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ilm di Battiato difficilmente avrà un bel successo di pubblico e di critica.</w:t>
      </w:r>
    </w:p>
    <w:p>
      <w:pPr>
        <w:pStyle w:val="Normal"/>
        <w:rPr/>
      </w:pPr>
      <w:r>
        <w:rPr/>
        <w:t>E come potrebbe averlo, visto che i tempi vanno in tutt’altra direzione, molto poco indulgenti con le nostalgie e le analisi introspettive, con le poesie e le delicatezze ?</w:t>
      </w:r>
    </w:p>
    <w:p>
      <w:pPr>
        <w:pStyle w:val="Normal"/>
        <w:rPr/>
      </w:pPr>
      <w:r>
        <w:rPr/>
        <w:t>Come potrebbe riscuoterlo non avendo fatto ricorso ad effetti speciali, a scene crude, a richiami sessuali diretti, a sovrabbondanti schizzi di sangue, a violenza selvaggia e neppure - per compensazione - alle ritrite e gettonatissime banalità che avviliscono il nuovo perbenismo cinematografico, quell’existential correct tutto acqua, sapone, no smoke e preservativi ?</w:t>
      </w:r>
    </w:p>
    <w:p>
      <w:pPr>
        <w:pStyle w:val="Normal"/>
        <w:rPr/>
      </w:pPr>
      <w:r>
        <w:rPr/>
        <w:t>E invece Perdutoamor è un grande film. Un po’ Amarcord, più Gattopardo, questa autobiografia personale a metà è quella di un’intera Italia in bilico tra il sogno e la disillusione.</w:t>
      </w:r>
    </w:p>
    <w:p>
      <w:pPr>
        <w:pStyle w:val="Normal"/>
        <w:rPr/>
      </w:pPr>
      <w:r>
        <w:rPr/>
        <w:t>È la storia di una società arcaica che si fa corteggiare, ma non necessariamente sedurre, dall’irrompente novità, dall’era dei rumori, delle velocità, delle trasformazioni.</w:t>
      </w:r>
    </w:p>
    <w:p>
      <w:pPr>
        <w:pStyle w:val="Normal"/>
        <w:rPr/>
      </w:pPr>
      <w:r>
        <w:rPr/>
        <w:t>Il pennello di Battiato non forza, non carica e soprattutto non prende posizione: i protagonisti sono dipinti con pochi tratti essenziali senza risultarne grezzi né snaturati; restano ricchi di tutte le loro irrisolte contraddizioni.</w:t>
      </w:r>
    </w:p>
    <w:p>
      <w:pPr>
        <w:pStyle w:val="Normal"/>
        <w:rPr/>
      </w:pPr>
      <w:r>
        <w:rPr/>
        <w:t>Il giovin siciliano attorno al quale gira la storia – che è una storia collettiva più che individuale – è più che altro uno svagato viandante del suo tempo che, in sopraggiunta, si atteggia ad esistenzialista annoiato e che, nel bel mezzo di un vero e proprio sonnambulismo milanese ottiene un insperato successo letterario.</w:t>
      </w:r>
    </w:p>
    <w:p>
      <w:pPr>
        <w:pStyle w:val="Normal"/>
        <w:rPr/>
      </w:pPr>
      <w:r>
        <w:rPr/>
        <w:t>Sullo sfondo, oltre ad una Sicilia che scompare senza scomparire mai (e che è il vero e proprio protagonista di questa opera cinematografica) troviamo una borghesia milanese vacua, formale, persa in fascinazioni pseudoesoteriche e in penosi filosofemi ed una gioventù che cresce nella velleità di voler tutto sconvolgere e travolgere. Ma che è prigioniera dei suoi stessi limiti esistenziali, ostaggio della vacuità della borghesia illuminata e, soprattutto, paralizzata da un nichilismo privo di vero fuoco.</w:t>
      </w:r>
    </w:p>
    <w:p>
      <w:pPr>
        <w:pStyle w:val="Normal"/>
        <w:rPr/>
      </w:pPr>
      <w:r>
        <w:rPr/>
        <w:t>Questo viaggio delicato eppur essenziale nel mondo del “come eravamo” si chiude prima del sessantotto: né avrebbe bisogno di trattarlo questo anno feticcio perché lo racchiude perfettamente nelle premesse.</w:t>
      </w:r>
    </w:p>
    <w:p>
      <w:pPr>
        <w:pStyle w:val="Normal"/>
        <w:rPr/>
      </w:pPr>
      <w:r>
        <w:rPr/>
        <w:t xml:space="preserve">Nell’ellenicità tipica degli autori della sua terra, Battiato riesce a fornirci una percezione magistrale della nostra (in quanto popolo) adolescenza che non si sarebbe trasformata in indipendenza e, dunque, in maturità ma avrebbe finito col rifluire nelle nevrosi tipiche di tutti gli incompiuti. </w:t>
      </w:r>
    </w:p>
    <w:p>
      <w:pPr>
        <w:pStyle w:val="Normal"/>
        <w:rPr/>
      </w:pPr>
      <w:r>
        <w:rPr/>
        <w:t>E ce lo comunica questo riuscendo ad essere al tempo stesso parte in causa e osservatore distaccato, come da tradizione greca e siciliana.</w:t>
      </w:r>
    </w:p>
    <w:p>
      <w:pPr>
        <w:pStyle w:val="Normal"/>
        <w:rPr/>
      </w:pPr>
      <w:r>
        <w:rPr/>
        <w:t>Un po’ Verga, Sciascia e Pirandello, egli fa della storia il soggetto di se stessa mentre i protagonisti sono un po’ dei personaggi che hanno casualmente trovato un autore.</w:t>
      </w:r>
    </w:p>
    <w:p>
      <w:pPr>
        <w:pStyle w:val="Normal"/>
        <w:rPr/>
      </w:pPr>
      <w:r>
        <w:rPr/>
        <w:t>A dominare la scena sono i fattori eterni: il mare, l’Etna e la filosofia millenaria, sia quella dei docenti in carica che quella dei singoli passanti ignoti.</w:t>
      </w:r>
    </w:p>
    <w:p>
      <w:pPr>
        <w:pStyle w:val="Normal"/>
        <w:rPr/>
      </w:pPr>
      <w:r>
        <w:rPr/>
        <w:t>Una lezione di vita oltre che un fil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8:00Z</dcterms:created>
  <dc:creator>manno</dc:creator>
  <dc:description/>
  <dc:language>en-US</dc:language>
  <cp:lastModifiedBy>manno</cp:lastModifiedBy>
  <dcterms:modified xsi:type="dcterms:W3CDTF">2003-06-04T16:45:00Z</dcterms:modified>
  <cp:revision>18</cp:revision>
  <dc:subject/>
  <dc:title/>
</cp:coreProperties>
</file>