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rotesta dei controllori di volo, in quanto eterodossa, ha suscitato molte reazioni indignate; al punto che la Procura ha minacciato di perseguire i medici che hanno rilasciato i certificati di malattia agli oltre mille assenteisti che hanno paralizzato il traffico dell’Alitalia.</w:t>
      </w:r>
    </w:p>
    <w:p>
      <w:pPr>
        <w:pStyle w:val="Normal"/>
        <w:rPr/>
      </w:pPr>
      <w:r>
        <w:rPr/>
        <w:t xml:space="preserve">A causa di quest’ eterodossia, di questo comporamento </w:t>
      </w:r>
      <w:r>
        <w:rPr>
          <w:i/>
          <w:iCs/>
        </w:rPr>
        <w:t>sindacal incorrect</w:t>
      </w:r>
      <w:r>
        <w:rPr/>
        <w:t xml:space="preserve"> si è finiti col disquisire più su fattori secondari (il metodo di lotta) che non su quelli essenziali.</w:t>
      </w:r>
    </w:p>
    <w:p>
      <w:pPr>
        <w:pStyle w:val="Normal"/>
        <w:rPr/>
      </w:pPr>
      <w:r>
        <w:rPr/>
        <w:t>Non siamo tra coloro che danno sempre ragione agli scioperanti e ai lavoratori in lotta. Questo perché non condividiamo l’adorazione quasi religiosa che negli scorsi decenni si è andata tributando ai Lavoratori (con la l maiuscola perché mitizzati). E non soltanto perché non siamo fanatici della lotta di classe ma ancor più perché l’azione sindacale quella stessa lotta l’ha disertata per puntare a favorire ogni forma di rivendicazionismo meschino, andando, tra l’altro a contribuire alla rovina delle economie e delle società italiana ed europea.</w:t>
      </w:r>
    </w:p>
    <w:p>
      <w:pPr>
        <w:pStyle w:val="Normal"/>
        <w:rPr/>
      </w:pPr>
      <w:r>
        <w:rPr/>
        <w:t xml:space="preserve">Gli scioperanti non hanno ragione sempre e le aziende non hanno costantemente torto. </w:t>
      </w:r>
    </w:p>
    <w:p>
      <w:pPr>
        <w:pStyle w:val="Normal"/>
        <w:rPr/>
      </w:pPr>
      <w:r>
        <w:rPr/>
        <w:t>Ciò detto vanno sollevate alcune questioni di fondo sulle quali, di solito, si tace.</w:t>
      </w:r>
    </w:p>
    <w:p>
      <w:pPr>
        <w:pStyle w:val="Normal"/>
        <w:rPr/>
      </w:pPr>
      <w:r>
        <w:rPr/>
        <w:t>Innanzitutto la necessità di rendere finanziariamente attivi i settori dei trasporti è pericolosissima perché sappiamo tutti che i tagli si fanno in ore di lavoro (affaticando così pericolosamente il personale; e se questo può anche essere tollerato per hostess e steward non lo si può per i piloti, ma è il prossimo passo inevitabile) e in pezzi di ricambio, e in ore di revisione ecc…</w:t>
      </w:r>
    </w:p>
    <w:p>
      <w:pPr>
        <w:pStyle w:val="Normal"/>
        <w:rPr/>
      </w:pPr>
      <w:r>
        <w:rPr/>
        <w:t>Dunque, anziché preoccuparci dei disagi di trasporto e della deontologia dei medici dovremmo prendere la questione meno a cuor leggero.</w:t>
      </w:r>
    </w:p>
    <w:p>
      <w:pPr>
        <w:pStyle w:val="Normal"/>
        <w:rPr/>
      </w:pPr>
      <w:r>
        <w:rPr/>
        <w:t>In secondo luogo andrebbe considerato il fatto che se i trasporti sono divenuti troppo cari questo è dovuto, esclusivamente, ad una gestione economica mondiale – quella che finisce col determinare i costi ed i valori d’acquisto – la quale è sull’orlo della bancarotta.</w:t>
      </w:r>
    </w:p>
    <w:p>
      <w:pPr>
        <w:pStyle w:val="Normal"/>
        <w:rPr/>
      </w:pPr>
      <w:r>
        <w:rPr/>
        <w:t>Allora delle due l’una: o ci rassegniamo a procedere in un continuo e graduale degrado fino a quando resteremo completamente vittime di un sistema perverso oppure iniziamo a rimboccarci le maniche e a proporre – ed imporre – economie competitive, efficienti che siano sociali e a vocazione soc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45:00Z</dcterms:created>
  <dc:creator>manno</dc:creator>
  <dc:description/>
  <dc:language>en-US</dc:language>
  <cp:lastModifiedBy>manno</cp:lastModifiedBy>
  <dcterms:modified xsi:type="dcterms:W3CDTF">2003-06-04T17:07:00Z</dcterms:modified>
  <cp:revision>6</cp:revision>
  <dc:subject/>
  <dc:title/>
</cp:coreProperties>
</file>