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l 23 settembre di ventidue anni fa veniva eseguito il blitz contro Terza Posizione. Per arrestare una quarantina di giovani quasi tutti tra i diciassette e i diciotto anni di età vennero impiegati oltre cinquecento agenti. Il capo di accusa era di associazione sovversiva e di banda armata, ma le motivazioni addotte dagli inquirenti a sostegno dell’imputazione erano pretestuose ed insostenibili in un clima di serenità giudiziaria: prova ne è che quasi tutti i catturati vennero in seguito assolti a formula piena. Non senza aver trascorso quasi cinque anni in carcere, in un regime per di più assai duro e ciò nella delicata età che porta dall’adolescenza alla maturità.</w:t>
      </w:r>
    </w:p>
    <w:p>
      <w:pPr>
        <w:pStyle w:val="Normal"/>
        <w:rPr>
          <w:sz w:val="24"/>
        </w:rPr>
      </w:pPr>
      <w:r>
        <w:rPr>
          <w:sz w:val="24"/>
        </w:rPr>
        <w:t>I prigionieri politici erano però di tempra buona e di convinzioni solide e non si lasciarono fuorviare da quelle tentazioni ambientali che li avrebbero potuti portare in seguito su tutt’altre strade.</w:t>
      </w:r>
    </w:p>
    <w:p>
      <w:pPr>
        <w:pStyle w:val="Normal"/>
        <w:rPr>
          <w:sz w:val="24"/>
        </w:rPr>
      </w:pPr>
      <w:r>
        <w:rPr>
          <w:sz w:val="24"/>
        </w:rPr>
        <w:t>Alcuni degli imputati scamparono al blitz ed alle trappole successive ed intrapresero la strada dell’esilio per molti anni. Contro alcuni di essi vennero ordite trame per incriminarli nel contesto di depistaggi sulle indagini concernenti atti abominevoli, consumati da criminali di loggia nella strategia della tensione; depistaggi effettuati, come risulta da sentenza in giudicato, dai vertici pidduisti del Sismi (il servizio segreto militare di allora, privo di autonomia e direttamente integrato alla Nato) su istigazione di individui organici alla Cia e collegati con il Mossad.</w:t>
      </w:r>
    </w:p>
    <w:p>
      <w:pPr>
        <w:pStyle w:val="Normal"/>
        <w:rPr/>
      </w:pPr>
      <w:r>
        <w:rPr>
          <w:sz w:val="24"/>
        </w:rPr>
        <w:t>Due militanti di Terza Posizione, Nanni De Angelis e Francesco Mangiameli, morirono tra il settembre e l’ottobre del 1980 e furono vittime, singolarmente, non del fronte rosso ma della reazione più ottusa. Per l’omicidio Mangiameli (e per l’immediato ed abortito tentativo di costruzione di un depistaggio personalizzato sulla strage di Bologna) si scomodarono personaggi della Nato. Non ci pare inopportuno sottolineare poi che, magari casualmente ma non di certo senza una consequenzialità naturale, i suoi assassini sono oggi schierati ed integrati in apparati politici come il partito radicale che sono prodotti diretti degli ambienti massonici filo-israeliani e che proprio essi, nei limiti dei margini di manovra concessi loro dalla scarsa credibilità residua, svolgono il ruolo di destabilizzazione ideologica dell’area destro-radicale.</w:t>
      </w:r>
    </w:p>
    <w:p>
      <w:pPr>
        <w:pStyle w:val="Normal"/>
        <w:rPr>
          <w:sz w:val="24"/>
        </w:rPr>
      </w:pPr>
      <w:r>
        <w:rPr>
          <w:sz w:val="24"/>
        </w:rPr>
        <w:t>Walter Spedicato, infine, morì in esilio a Parigi.</w:t>
      </w:r>
    </w:p>
    <w:p>
      <w:pPr>
        <w:pStyle w:val="Normal"/>
        <w:rPr/>
      </w:pPr>
      <w:r>
        <w:rPr>
          <w:sz w:val="24"/>
        </w:rPr>
        <w:t>Altro sulle gesta di Terza Posizione non va detto perché faremmo un’opera di autoesaltazione scomposta; chi volesse conoscerne di più può far ricorso al nostro “Noi Terza Posizione” edizioni Settimo Sigillo, luglio 2000.</w:t>
      </w:r>
    </w:p>
    <w:p>
      <w:pPr>
        <w:pStyle w:val="Normal"/>
        <w:rPr>
          <w:sz w:val="24"/>
        </w:rPr>
      </w:pPr>
      <w:r>
        <w:rPr>
          <w:sz w:val="24"/>
        </w:rPr>
        <w:t>Quello che invece è opportuno stilare è un bilancio del dopo-blitz.</w:t>
      </w:r>
    </w:p>
    <w:p>
      <w:pPr>
        <w:pStyle w:val="Normal"/>
        <w:rPr>
          <w:sz w:val="24"/>
        </w:rPr>
      </w:pPr>
      <w:r>
        <w:rPr>
          <w:sz w:val="24"/>
        </w:rPr>
        <w:t>Terza Posizione come altre opposizioni che contrariamente ad essa si trovavano all’estrema sinistra (e che però avevano in più casi intrapreso una via censurabile) fu spazzata via dal vento di ristrutturazione dell’Italia: un vento che andava in senso tangentista, nel segno del servilismo e nella direzione della globalizzazione.</w:t>
      </w:r>
    </w:p>
    <w:p>
      <w:pPr>
        <w:pStyle w:val="Normal"/>
        <w:rPr/>
      </w:pPr>
      <w:r>
        <w:rPr>
          <w:sz w:val="24"/>
        </w:rPr>
        <w:t>Dopo lo scompaginamento di TP avvenuto in nome dell’</w:t>
      </w:r>
      <w:r>
        <w:rPr>
          <w:i/>
          <w:sz w:val="24"/>
        </w:rPr>
        <w:t xml:space="preserve">antiterrorismo </w:t>
      </w:r>
      <w:r>
        <w:rPr>
          <w:sz w:val="24"/>
        </w:rPr>
        <w:t>(sic !) proprio il terrorismo si è affermato e si è espanso a livello internazionale diventando, insieme al narcotraffico, l’occupazione più diffusa e redditizia delle oligarchie che comandano il pianeta; ovvero quelle cosche del crimine organizzato che già avevano determinato e vinto la seconda guerra mondiale.</w:t>
      </w:r>
    </w:p>
    <w:p>
      <w:pPr>
        <w:pStyle w:val="Normal"/>
        <w:rPr>
          <w:sz w:val="24"/>
        </w:rPr>
      </w:pPr>
      <w:r>
        <w:rPr>
          <w:sz w:val="24"/>
        </w:rPr>
        <w:t>Le istituzioni politiche e morali sono scompaginate o scavalcate di fatto e l’assetto sociale di tutte le nazioni occidentali è imploso o sconvolto.</w:t>
      </w:r>
    </w:p>
    <w:p>
      <w:pPr>
        <w:pStyle w:val="Normal"/>
        <w:rPr>
          <w:sz w:val="24"/>
        </w:rPr>
      </w:pPr>
      <w:r>
        <w:rPr>
          <w:sz w:val="24"/>
        </w:rPr>
        <w:t>Del doman non vi è certezza, sicché in molti s’interrogano ma in pochi provano ad azzardare uno straccio di risposta.</w:t>
      </w:r>
    </w:p>
    <w:p>
      <w:pPr>
        <w:pStyle w:val="Normal"/>
        <w:rPr>
          <w:sz w:val="24"/>
        </w:rPr>
      </w:pPr>
      <w:r>
        <w:rPr>
          <w:sz w:val="24"/>
        </w:rPr>
        <w:t>Alcuni dei punti già espressi allora da Terza Posizione si rivelano oggi come soluzioni concrete, possibili ed auspicabili per i comuni problemi. Si pensi alla concezione imperiale, mistica e centrale dell’Europa, ad esempio: un’idea che inizia a serpeggiare oggi persino tra le classi dirigenti dei paesi più importanti del nostro continente.</w:t>
      </w:r>
    </w:p>
    <w:p>
      <w:pPr>
        <w:pStyle w:val="Normal"/>
        <w:rPr>
          <w:sz w:val="24"/>
        </w:rPr>
      </w:pPr>
      <w:r>
        <w:rPr>
          <w:sz w:val="24"/>
        </w:rPr>
        <w:t>Ma quella concezione era, in TP, ben più articolata e matura rispetto alle stesse intuizioni dei politici europei e, soprattutto, precorreva e tuttora precorre i tempi poiché si integrava, e si fondava, sul progetto complementare di ricucire il logorato tessuto civile tramite comunità locali autonome ma coese tra loro da una coscienza di destino e da una tensione trascendente.</w:t>
      </w:r>
    </w:p>
    <w:p>
      <w:pPr>
        <w:pStyle w:val="Normal"/>
        <w:rPr/>
      </w:pPr>
      <w:r>
        <w:rPr>
          <w:sz w:val="24"/>
        </w:rPr>
        <w:t>E che dire dell’ispirazione di superare il capitalismo in nuovi assetti della produzione e del commercio che coniughino insieme le idee di proprietà sociale, di corporazione e di cooperativa ?</w:t>
      </w:r>
    </w:p>
    <w:p>
      <w:pPr>
        <w:pStyle w:val="Normal"/>
        <w:rPr/>
      </w:pPr>
      <w:r>
        <w:rPr>
          <w:sz w:val="24"/>
        </w:rPr>
        <w:t>Allora poteva sembrare un’utopia fumosa cui si aggrappavano degli studenti irrequieti, oggi si delinea invece all’orizzonte come una delle pochissime vie d’uscita al disastro culturale, economico e perfino ecologico incontro al quale stiamo correndo a causa dell’insensatezza e della superficialità dimostrata dai grandi architetti dell’usurocrazia.</w:t>
      </w:r>
    </w:p>
    <w:p>
      <w:pPr>
        <w:pStyle w:val="Normal"/>
        <w:rPr/>
      </w:pPr>
      <w:r>
        <w:rPr>
          <w:sz w:val="24"/>
        </w:rPr>
        <w:t xml:space="preserve">Al di là dell’indiscutibile valore esistenziale di Terza Posizione nonché dei suoi modelli comportamentali che oggi sono a dir poco da rimpiangere, questo movimento giovanile ha dunque espresso degli orientamenti seri e lo ha fatto, inoltre, mediante una rivoluzione semantica e lessicale che ha scosso fin dalle fondamenta l’oramai consunto ambiente neofascista. </w:t>
      </w:r>
    </w:p>
    <w:p>
      <w:pPr>
        <w:pStyle w:val="Normal"/>
        <w:rPr/>
      </w:pPr>
      <w:r>
        <w:rPr>
          <w:sz w:val="24"/>
        </w:rPr>
        <w:t>Perciò, come sempre accade per qualsiasi cosa abbia valore, anche l’esperienza di TP, a ventidue anni di distanza (o sono due secoli ?) è di per sé irripetibile ed improponibile ma offre riferimenti pressoché obbligati per una rigenerazione che non riguarda la sola area di destra radicale ma l’intero sviluppo della nostra esangue civiltà.</w:t>
      </w:r>
    </w:p>
    <w:p>
      <w:pPr>
        <w:pStyle w:val="Normal"/>
        <w:rPr>
          <w:sz w:val="24"/>
        </w:rPr>
      </w:pPr>
      <w:r>
        <w:rPr>
          <w:sz w:val="24"/>
        </w:rPr>
        <w:t xml:space="preserve">Tornando infine al punto di partenza, ovvero all’anniversario della sua repressione, notiamo che Terza Posizione, in quanto tale, a causa delle esagerate persecuzioni, non è più. Se non l’avessero aggredita violentemente e proditoriamente, con tutta probabilità essa avrebbe finito con  l’esaurirsi prima o poi per consunzione oppure le sarebbe toccato il triste destino di tanti altri, cioè quello di sopravvivere al proprio momento recitando a lungo se stessa, in una farsa o in una pantomima. </w:t>
      </w:r>
    </w:p>
    <w:p>
      <w:pPr>
        <w:pStyle w:val="Normal"/>
        <w:rPr/>
      </w:pPr>
      <w:r>
        <w:rPr>
          <w:sz w:val="24"/>
        </w:rPr>
        <w:t xml:space="preserve">Il Fato di cui gli uomini sono quasi sempre agenti inconsapevoli ha deciso altrimenti: TP è così finita in tragedia o perlomeno in dramma. Un dramma comunque vissuto in modo gioioso e solare; non è perciò mai venuta meno alla sua grandezza. </w:t>
      </w:r>
    </w:p>
    <w:p>
      <w:pPr>
        <w:pStyle w:val="Normal"/>
        <w:rPr/>
      </w:pPr>
      <w:r>
        <w:rPr>
          <w:sz w:val="24"/>
        </w:rPr>
        <w:t>Vi è, in questo, di che riflettere.</w:t>
      </w:r>
    </w:p>
    <w:p>
      <w:pPr>
        <w:pStyle w:val="Normal"/>
        <w:rPr/>
      </w:pPr>
      <w:r>
        <w:rPr>
          <w:sz w:val="24"/>
        </w:rPr>
        <w:t xml:space="preserve">Per chi poi abbia avuto la ventura di essere parte in causa c’è motivo di orgoglio. O, se ha fatto ulteriore cammino, di gratitudine verso il Cielo: e per Amor Fati e pebr stima di s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4:49:00Z</dcterms:created>
  <dc:creator>x</dc:creator>
  <dc:description/>
  <dc:language>en-US</dc:language>
  <cp:lastModifiedBy>x</cp:lastModifiedBy>
  <dcterms:modified xsi:type="dcterms:W3CDTF">2002-08-20T01:44:00Z</dcterms:modified>
  <cp:revision>23</cp:revision>
  <dc:subject/>
  <dc:title/>
</cp:coreProperties>
</file>