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center"/>
        <w:rPr>
          <w:b/>
          <w:b/>
          <w:bCs/>
        </w:rPr>
      </w:pPr>
      <w:r>
        <w:rPr>
          <w:b/>
          <w:bCs/>
        </w:rPr>
        <w:t>Soggetti o sempre e solo comparse ?</w:t>
      </w:r>
    </w:p>
    <w:p>
      <w:pPr>
        <w:pStyle w:val="Normal"/>
        <w:ind w:right="458" w:hanging="0"/>
        <w:rPr>
          <w:b/>
          <w:b/>
          <w:bCs/>
        </w:rPr>
      </w:pPr>
      <w:r>
        <w:rPr>
          <w:b/>
          <w:bCs/>
        </w:rPr>
      </w:r>
    </w:p>
    <w:p>
      <w:pPr>
        <w:pStyle w:val="Normal"/>
        <w:ind w:right="458" w:hanging="0"/>
        <w:rPr/>
      </w:pPr>
      <w:r>
        <w:rPr/>
        <w:t>Chi sia animato da passione finisce con lo sfiduciarsi puntualmente per l’apparente impossibilità di modificare le cose.</w:t>
      </w:r>
    </w:p>
    <w:p>
      <w:pPr>
        <w:pStyle w:val="Normal"/>
        <w:ind w:right="458" w:hanging="0"/>
        <w:rPr/>
      </w:pPr>
      <w:r>
        <w:rPr/>
        <w:t xml:space="preserve">Il Sistema, a prima vista, appare difatti omogeneo e fondato su di un’ideologia (quella progressista, comunista ed umanitarista, che detta i canoni del </w:t>
      </w:r>
      <w:r>
        <w:rPr>
          <w:i/>
        </w:rPr>
        <w:t>political correct</w:t>
      </w:r>
      <w:r>
        <w:rPr/>
        <w:t>). Ma le cose stanno così solo in superficie ed il Sistema è meno solido di quanto sembri.</w:t>
      </w:r>
    </w:p>
    <w:p>
      <w:pPr>
        <w:pStyle w:val="Normal"/>
        <w:ind w:right="458" w:hanging="0"/>
        <w:rPr/>
      </w:pPr>
      <w:r>
        <w:rPr/>
        <w:t xml:space="preserve">La sua unitarietà è data da una tipologia umana e culturale, quella dell’ Homo Oeconomicus, e dall’assunzione incondizionata dei valori del materialismo. </w:t>
      </w:r>
    </w:p>
    <w:p>
      <w:pPr>
        <w:pStyle w:val="Normal"/>
        <w:ind w:right="458" w:hanging="0"/>
        <w:rPr/>
      </w:pPr>
      <w:r>
        <w:rPr/>
        <w:t>Tutte le sue componenti rispondono al medesimo schema comportamentale ed agli stessi criteri.</w:t>
      </w:r>
    </w:p>
    <w:p>
      <w:pPr>
        <w:pStyle w:val="Normal"/>
        <w:ind w:right="458" w:hanging="0"/>
        <w:rPr/>
      </w:pPr>
      <w:r>
        <w:rPr/>
        <w:t>Il che significa più cose allo stesso tempo.</w:t>
      </w:r>
    </w:p>
    <w:p>
      <w:pPr>
        <w:pStyle w:val="Normal"/>
        <w:numPr>
          <w:ilvl w:val="0"/>
          <w:numId w:val="1"/>
        </w:numPr>
        <w:ind w:left="720" w:right="458" w:hanging="360"/>
        <w:rPr/>
      </w:pPr>
      <w:r>
        <w:rPr/>
        <w:t>L’unità generale, o per meglio dire il conformismo globale, si fonda su di un modello esistenziale, culturale ed etico comune a tutti i soggetti politici.</w:t>
      </w:r>
    </w:p>
    <w:p>
      <w:pPr>
        <w:pStyle w:val="Normal"/>
        <w:numPr>
          <w:ilvl w:val="0"/>
          <w:numId w:val="1"/>
        </w:numPr>
        <w:ind w:left="720" w:right="458" w:hanging="360"/>
        <w:rPr/>
      </w:pPr>
      <w:r>
        <w:rPr/>
        <w:t>Quest’unità generale è al contempo più forte e più debole di quanto lo sarebbe un’unità raggiunta a tavolino (il famoso Complotto), più forte perché spontanea e naturale, più debole perché passibile di sconvolgimenti immediati che si produrrebbero a macchia d’olio di fronte alla magia dell’esempio.</w:t>
      </w:r>
    </w:p>
    <w:p>
      <w:pPr>
        <w:pStyle w:val="Normal"/>
        <w:numPr>
          <w:ilvl w:val="0"/>
          <w:numId w:val="1"/>
        </w:numPr>
        <w:ind w:left="720" w:right="458" w:hanging="360"/>
        <w:rPr/>
      </w:pPr>
      <w:r>
        <w:rPr/>
        <w:t xml:space="preserve">L’ideologia del Sistema, ovvero quel particolare comunismo mondialista di estrazione medio-alto-borghese, è in gran parte una verniciatura, un codice linguistico che però non ha sostrato, tant’è che la maggioranza, ivi compresa quella dei potenti, di fatto ragiona ed agisce in modo assolutamente differente dal </w:t>
      </w:r>
      <w:r>
        <w:rPr>
          <w:i/>
        </w:rPr>
        <w:t>political correct</w:t>
      </w:r>
      <w:r>
        <w:rPr/>
        <w:t xml:space="preserve"> il quale ultimo è divenuto più uno strumento censorio in mano alle sinistre che non un modus vivendi.</w:t>
      </w:r>
    </w:p>
    <w:p>
      <w:pPr>
        <w:pStyle w:val="Normal"/>
        <w:ind w:right="458" w:hanging="0"/>
        <w:rPr/>
      </w:pPr>
      <w:r>
        <w:rPr/>
      </w:r>
    </w:p>
    <w:p>
      <w:pPr>
        <w:pStyle w:val="Normal"/>
        <w:ind w:right="458" w:hanging="0"/>
        <w:rPr/>
      </w:pPr>
      <w:r>
        <w:rPr/>
        <w:t>Il Sistema ha di fatto un’unità ontologica; ma la sua coesione effettiva è dettata dall’equilibrio delle divergenze interne e delle singole parti.</w:t>
      </w:r>
    </w:p>
    <w:p>
      <w:pPr>
        <w:pStyle w:val="Normal"/>
        <w:ind w:right="458" w:hanging="0"/>
        <w:rPr/>
      </w:pPr>
      <w:r>
        <w:rPr/>
        <w:t>Allorquando questo equilibrio si rivela precario (la crisi del petrodollaro del 1973, il  riassestamento del 1980, le grandi trasformazioni internazionali ecc.) esso agisce o reagisce monoliticamente e con violenza contro qualsiasi deviazione potenziale.</w:t>
      </w:r>
    </w:p>
    <w:p>
      <w:pPr>
        <w:pStyle w:val="Normal"/>
        <w:ind w:right="458" w:hanging="0"/>
        <w:rPr/>
      </w:pPr>
      <w:r>
        <w:rPr/>
        <w:t>Fuori dall’emergenza le cose si svolgono in tutt’altra maniera.</w:t>
      </w:r>
    </w:p>
    <w:p>
      <w:pPr>
        <w:pStyle w:val="Normal"/>
        <w:ind w:right="458" w:hanging="0"/>
        <w:rPr/>
      </w:pPr>
      <w:r>
        <w:rPr/>
      </w:r>
    </w:p>
    <w:p>
      <w:pPr>
        <w:pStyle w:val="Normal"/>
        <w:ind w:right="458" w:hanging="0"/>
        <w:rPr/>
      </w:pPr>
      <w:r>
        <w:rPr/>
        <w:t xml:space="preserve">E’ perciò tutt’altro che impossibile confrontarsi con il Sistema ed offrirgli un’alternativa. </w:t>
      </w:r>
    </w:p>
    <w:p>
      <w:pPr>
        <w:pStyle w:val="Normal"/>
        <w:ind w:right="458" w:hanging="0"/>
        <w:rPr/>
      </w:pPr>
      <w:r>
        <w:rPr/>
        <w:t>A patto che detta alternativa non sia astratta e non si fondi sul consueto antagonismo adolescenziale ma consista in comportamenti quotidiani dettati dal buon senso e dal realismo non meno che da forti richiami valoriali e da una visione d’insieme lucida e lungimirante.</w:t>
      </w:r>
    </w:p>
    <w:p>
      <w:pPr>
        <w:pStyle w:val="Normal"/>
        <w:ind w:right="458" w:hanging="0"/>
        <w:rPr/>
      </w:pPr>
      <w:r>
        <w:rPr/>
        <w:t>Per giungere a tanto si deve però agire su se stessi compiendo un bagno d’umiltà ed una mutazione culturale di grande portata.</w:t>
      </w:r>
    </w:p>
    <w:p>
      <w:pPr>
        <w:pStyle w:val="Normal"/>
        <w:ind w:right="458" w:hanging="0"/>
        <w:rPr/>
      </w:pPr>
      <w:r>
        <w:rPr/>
        <w:t xml:space="preserve">Dobbiamo renderci conto che l’attuale fase storica è la risultante di un procedimento antipopolare di antica data.che ha finito con l’interrompere la </w:t>
      </w:r>
      <w:r>
        <w:rPr>
          <w:i/>
        </w:rPr>
        <w:t>partecipazione popolare alla politica</w:t>
      </w:r>
      <w:r>
        <w:rPr/>
        <w:t xml:space="preserve"> che fu greca, romana, ghibellina, socialista e fascista.</w:t>
      </w:r>
    </w:p>
    <w:p>
      <w:pPr>
        <w:pStyle w:val="Normal"/>
        <w:ind w:right="1178" w:hanging="0"/>
        <w:rPr/>
      </w:pPr>
      <w:r>
        <w:rPr/>
        <w:t>La democratizzazione ha di fatto accompagnato un accentramento del potere decisionale nelle mani di oligarchie di vario tipo. La partecipazione collettiva ha così subito una devianza passando dalla sfera della politica a quella del consumo. Sicché sono, oggi, soltanto le minoranze qualificate – e dotate di metodologia più ancora che di mezzi – ad intervenire in politica; tutti gli altri fanno da spettatori, da comparse o da capri espiatori.</w:t>
      </w:r>
    </w:p>
    <w:p>
      <w:pPr>
        <w:pStyle w:val="Normal"/>
        <w:ind w:right="458" w:hanging="0"/>
        <w:rPr/>
      </w:pPr>
      <w:r>
        <w:rPr/>
        <w:t>La quadratura del cerchio, per chi voglia smettere di essere soltanto la recitazione di se stesso ed aneli a farsi soggetto politico, sta nella qualifica di una élite capace di confrontarsi concretamente con le oligarchie dominanti e di impersonare le aspirazioni collettive.</w:t>
      </w:r>
    </w:p>
    <w:p>
      <w:pPr>
        <w:pStyle w:val="Normal"/>
        <w:ind w:right="458" w:hanging="0"/>
        <w:rPr/>
      </w:pPr>
      <w:r>
        <w:rPr/>
        <w:t>Facendosi, dunque, avanguardia di popolo o, più provocatoriamente, lobby di popolo.</w:t>
      </w:r>
    </w:p>
    <w:p>
      <w:pPr>
        <w:pStyle w:val="Normal"/>
        <w:ind w:right="458" w:hanging="0"/>
        <w:rPr/>
      </w:pPr>
      <w:r>
        <w:rPr/>
        <w:t>Per chi sapesse finalmente trasformarsi da spettatore inacidito a protagonista si aprirebbero notevoli possibilità di incidenza.</w:t>
      </w:r>
    </w:p>
    <w:p>
      <w:pPr>
        <w:pStyle w:val="Normal"/>
        <w:ind w:right="1178" w:hanging="0"/>
        <w:rPr/>
      </w:pPr>
      <w:r>
        <w:rPr/>
        <w:t>Geopoliticamente ed economicamente molte sono le incognite foriere di possibili rivoluzionamenti: l’Unione Europea è presa, ad esempio, molto seriamente in conto dal potere americano che la segue con assillo sforzandosi di darle un taglio ad esso funzionale ma, soprattutto, è affetto dal timore, chiaramente e ripetutamente espresso, che ne acquisti uno autonomo.</w:t>
      </w:r>
    </w:p>
    <w:p>
      <w:pPr>
        <w:pStyle w:val="Normal"/>
        <w:ind w:right="1178" w:hanging="0"/>
        <w:rPr/>
      </w:pPr>
      <w:r>
        <w:rPr/>
        <w:t>La Russia rappresenta un’incognita potenziale di prima importanza, mentre il divario planetario nord-sud può evolvere in vari modi.</w:t>
      </w:r>
    </w:p>
    <w:p>
      <w:pPr>
        <w:pStyle w:val="Normal"/>
        <w:ind w:right="1178" w:hanging="0"/>
        <w:rPr/>
      </w:pPr>
      <w:r>
        <w:rPr/>
        <w:t>Anche sociologicamente le classi dirigenti, che sono formate da gangs, lobbies e logge di varia origine, confessione ed appartenenza, arrecano in sé molte contraddizioni irrisolte che potrebbero scatenare conflitti intestini di portata anche vasta.</w:t>
      </w:r>
    </w:p>
    <w:p>
      <w:pPr>
        <w:pStyle w:val="Normal"/>
        <w:ind w:right="1178" w:hanging="0"/>
        <w:rPr/>
      </w:pPr>
      <w:r>
        <w:rPr/>
        <w:t>Pensiamo ad esempio a come il potere si basi oggi sulla tecnologia, la finanza e l’informazione.</w:t>
      </w:r>
    </w:p>
    <w:p>
      <w:pPr>
        <w:pStyle w:val="Normal"/>
        <w:ind w:right="1178" w:hanging="0"/>
        <w:rPr/>
      </w:pPr>
      <w:r>
        <w:rPr/>
        <w:t>I tecnici, che ne sono poi il vero pilastro, chiusi come sono nella forbice dei finanzieri e dei giornalisti, sono privati di visibilità e dunque di quella soddisfazione umana il cui desiderio di appagamento è uno dei principali motori della storia; una loro presa di coscienza ed un eventuale sussulto di orgoglio comporterebbero non solo squilibri interessanti ma addirittura il possibile intervento di varianti culturali ed ideologiche non indifferenti.</w:t>
      </w:r>
    </w:p>
    <w:p>
      <w:pPr>
        <w:pStyle w:val="Normal"/>
        <w:ind w:right="1178" w:hanging="0"/>
        <w:rPr/>
      </w:pPr>
      <w:r>
        <w:rPr/>
        <w:t>Vi è poi un attrito sempre più marcato fra le forze produttive e quelle speculative, la piccola e media borghesia, minacciata nella sua stessa esistenza, resiste come può alla pressa che incombe su di essa, attivata dal capitale anonimo ed apolide con la complicità dei ceti parassitari.</w:t>
      </w:r>
    </w:p>
    <w:p>
      <w:pPr>
        <w:pStyle w:val="Normal"/>
        <w:ind w:right="1178" w:hanging="0"/>
        <w:rPr/>
      </w:pPr>
      <w:r>
        <w:rPr/>
        <w:t>Al contempo la globalizzazione, per effetto collaterale e compensativo, sta producendo un desiderio di radicamento nel locale che può tramutarsi tanto in una reazione innocua quanto in una fonte di riscossa qualora detto localismo si coniugasse con un’idea ampia ed universale in grado di qualificarlo, rappresentarlo ed imporlo trascendendolo. L’idea imperiale dell’Europa.</w:t>
      </w:r>
    </w:p>
    <w:p>
      <w:pPr>
        <w:pStyle w:val="Normal"/>
        <w:ind w:right="1178" w:hanging="0"/>
        <w:rPr/>
      </w:pPr>
      <w:r>
        <w:rPr/>
        <w:t>Se sopravvivremo alle gravi minacce demografiche ed ambientali assisteremo probabilmente a nuove prospettive e a nuove mobilitazioni.</w:t>
      </w:r>
    </w:p>
    <w:p>
      <w:pPr>
        <w:pStyle w:val="Normal"/>
        <w:ind w:right="1178" w:hanging="0"/>
        <w:rPr/>
      </w:pPr>
      <w:r>
        <w:rPr/>
        <w:t>Vi è di che essere ottimisti purché si abbandonino molti orpelli psicologici e morfologici desueti ereditati dai decenni precedenti e purché ci si orienti verso la qualificazione delle élites passando da una concezione apocalittica (implosione ed erosione del Sistema) ad una concezione interventistica come lo fu quella che diede vita alla primavera italiana tra le due guerre.</w:t>
      </w:r>
    </w:p>
    <w:p>
      <w:pPr>
        <w:pStyle w:val="Normal"/>
        <w:ind w:right="1178" w:hanging="0"/>
        <w:rPr/>
      </w:pPr>
      <w:r>
        <w:rPr/>
        <w:t>Il che significa rimettere in discussione metodologie (ammesso e non concesso che ne sia adoperata qualcuna), aspirazioni, messaggi e forme di aggregazione e di organizzazione acquisendone di attuali, dinamiche e concrete.</w:t>
      </w:r>
    </w:p>
    <w:p>
      <w:pPr>
        <w:pStyle w:val="Normal"/>
        <w:ind w:right="1178" w:hanging="0"/>
        <w:rPr/>
      </w:pPr>
      <w:r>
        <w:rPr/>
        <w:t>Vi è però un problema da risolvere a monte: chi è disposto a mettersi in discussione e ad accettare che quasi nulla di quello che fa lo fa correttamente ? Ad ammettere che se incide poco o niente non è tanto colpa di avversari onnipotenti quanto demerito suo ? Qui sta la chiave di tutto. L’ignoranza, il velleitarismo ed il pressappochismo hanno la pelle dura, ma solo squarciando la cute del drago si libera la vita e si dà vita alla libertà.</w:t>
      </w:r>
    </w:p>
    <w:p>
      <w:pPr>
        <w:pStyle w:val="Normal"/>
        <w:ind w:right="1178" w:hanging="0"/>
        <w:rPr/>
      </w:pPr>
      <w:r>
        <w:rPr/>
      </w:r>
    </w:p>
    <w:p>
      <w:pPr>
        <w:pStyle w:val="Normal"/>
        <w:ind w:right="45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7:33:00Z</dcterms:created>
  <dc:creator>.</dc:creator>
  <dc:description/>
  <dc:language>en-US</dc:language>
  <cp:lastModifiedBy>.</cp:lastModifiedBy>
  <dcterms:modified xsi:type="dcterms:W3CDTF">2001-04-26T19:27:00Z</dcterms:modified>
  <cp:revision>17</cp:revision>
  <dc:subject/>
  <dc:title>Il Sistema, a prima vista, appare omogeneo e fondato su di un’ideologia (quella progressista, comunista ed umanitarista, che d</dc:title>
</cp:coreProperties>
</file>