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Globalizzazione è l’effetto di un’omologazione tecnologica, economica e culturale.</w:t>
      </w:r>
    </w:p>
    <w:p>
      <w:pPr>
        <w:pStyle w:val="Normal"/>
        <w:rPr/>
      </w:pPr>
      <w:r>
        <w:rPr/>
        <w:t>La Globalizzazione paradossalmente non è affatto globale ma procede a strati geografici, che sono sia economici che culturali.</w:t>
      </w:r>
    </w:p>
    <w:p>
      <w:pPr>
        <w:pStyle w:val="Normal"/>
        <w:rPr/>
      </w:pPr>
      <w:r>
        <w:rPr/>
        <w:t>La Globalizzazione è essenzialmente l’espansione del sistema americano a gestione multinazionale.</w:t>
      </w:r>
    </w:p>
    <w:p>
      <w:pPr>
        <w:pStyle w:val="Normal"/>
        <w:rPr/>
      </w:pPr>
      <w:r>
        <w:rPr/>
        <w:t>La Globalizzazione è il risultato del matrimonio riuscito tra il Capitalismo e la Pianificazione, che poi è il fulcro del marxismo-leninismo.</w:t>
      </w:r>
    </w:p>
    <w:p>
      <w:pPr>
        <w:pStyle w:val="Normal"/>
        <w:rPr/>
      </w:pPr>
      <w:r>
        <w:rPr/>
        <w:t>La Globalizzazione è decisionista, oligarchica e transnazionale.</w:t>
      </w:r>
    </w:p>
    <w:p>
      <w:pPr>
        <w:pStyle w:val="Normal"/>
        <w:rPr/>
      </w:pPr>
      <w:r>
        <w:rPr/>
        <w:t>La Globalizzazione non è esattamente la stessa cosa del Mondialismo che è un progetto ideologico e politico a più padri.</w:t>
      </w:r>
    </w:p>
    <w:p>
      <w:pPr>
        <w:pStyle w:val="Normal"/>
        <w:rPr/>
      </w:pPr>
      <w:r>
        <w:rPr/>
        <w:t>Gli antiglobalizzatori di Genova e Seattle, oltre ad essere patetici, non sono affatto antiglobalizzatori: sono contro questa Globalizzazione, considerata imperfetta o per parametri sociali o perché non la ritengono appunto sufficientemente mondialista (nella variante comunista o catto-comunista o clericale poco importa).</w:t>
      </w:r>
    </w:p>
    <w:p>
      <w:pPr>
        <w:pStyle w:val="Normal"/>
        <w:rPr/>
      </w:pPr>
      <w:r>
        <w:rPr/>
        <w:t>La tragica farsa di Genova non ha alcun valore politico e soprattutto non rappresenta opposizione, semmai la frena prima che sia concepita, in quanto la confina agli occhi del pubblico nel ruolo castrante di una compagnia di saltimbanchi.</w:t>
      </w:r>
    </w:p>
    <w:p>
      <w:pPr>
        <w:pStyle w:val="Normal"/>
        <w:rPr/>
      </w:pPr>
      <w:r>
        <w:rPr/>
        <w:t>L’interesse spropositato mostrato anzitempo per il fenomeno è sospetto. Non proveniva infatti dalla sola sinistra, scalmanata nel recupero dei propri cocci, ma da centrali decisionali multinazionali e specificatamente americane.</w:t>
      </w:r>
    </w:p>
    <w:p>
      <w:pPr>
        <w:pStyle w:val="Normal"/>
        <w:rPr/>
      </w:pPr>
      <w:r>
        <w:rPr/>
        <w:t>Queste centrali vogliono, probabilmente, approfittare di immagini d’instabilità per allargare il numero di G a paesi anglosassoni particolarmente fedeli (Australia, Nuova Zelanda) magari riducendo i rappresentanti europei a due (uno per la zona Euro, l’altro per la Sterlina).</w:t>
      </w:r>
    </w:p>
    <w:p>
      <w:pPr>
        <w:pStyle w:val="Normal"/>
        <w:rPr/>
      </w:pPr>
      <w:r>
        <w:rPr/>
        <w:t xml:space="preserve">Oppure vogliono soffiare sul fuoco, come fanno dalla caduta del Muro di Berlino, per destabilizzare ulteriormente l’Europa. </w:t>
      </w:r>
    </w:p>
    <w:p>
      <w:pPr>
        <w:pStyle w:val="Normal"/>
        <w:rPr/>
      </w:pPr>
      <w:r>
        <w:rPr/>
        <w:t>In tal senso potrebbero anche cercare di puntare sul tema della Globalizzazione, contando sulla saturazione psichica generale facilmente ravvisabile, per promuovere un nuovo sessantotto.</w:t>
      </w:r>
    </w:p>
    <w:p>
      <w:pPr>
        <w:pStyle w:val="Normal"/>
        <w:rPr/>
      </w:pPr>
      <w:r>
        <w:rPr/>
        <w:t>A quel tempo le Multinazionali furono infatti le grandi beneficiarie della rivolta europea perché questa si concluse con un esaurimento della spinta generatrice delle giovani generazioni, con l’avvento della denatalità, con l’inflazione galoppante (che favorì le plusvalenze provenienti dai generi di consumo) e con l’aumento del costo del lavoro che favorì la dislocazione delle industrie ed il trionfo americano sulle imprese europee.</w:t>
      </w:r>
    </w:p>
    <w:p>
      <w:pPr>
        <w:pStyle w:val="Normal"/>
        <w:rPr/>
      </w:pPr>
      <w:r>
        <w:rPr/>
        <w:t>L’esempio è edificante ed invitante. Tuttavia i temi, i simboli, il linguaggio, la ricerca valoriale che affiorano sotto la superficie, vanno in un senso che sarà molto difficile inquadrare a sinistra.</w:t>
      </w:r>
    </w:p>
    <w:p>
      <w:pPr>
        <w:pStyle w:val="Normal"/>
        <w:rPr/>
      </w:pPr>
      <w:r>
        <w:rPr/>
        <w:t>Forse i clowns di Genova saranno un detonatore, ma l’esplosione li annienterà sicuramente, come avvenne quattro decenni orsono per la Giovane Italia.</w:t>
      </w:r>
    </w:p>
    <w:p>
      <w:pPr>
        <w:pStyle w:val="Normal"/>
        <w:rPr/>
      </w:pPr>
      <w:r>
        <w:rPr/>
        <w:t>Ed i calcoli fatti dai grandi tecnocrati si riveleranno allora non del tutto esatti.</w:t>
      </w:r>
    </w:p>
    <w:p>
      <w:pPr>
        <w:pStyle w:val="Normal"/>
        <w:rPr/>
      </w:pPr>
      <w:r>
        <w:rPr/>
        <w:t xml:space="preserve">Corsi e ricorsi ? </w:t>
      </w:r>
    </w:p>
    <w:p>
      <w:pPr>
        <w:pStyle w:val="Normal"/>
        <w:rPr/>
      </w:pPr>
      <w:r>
        <w:rPr/>
      </w:r>
    </w:p>
    <w:p>
      <w:pPr>
        <w:pStyle w:val="Normal"/>
        <w:rPr/>
      </w:pPr>
      <w:r>
        <w:rPr/>
        <w:t>Ma, nel frattempo, ciò che più deve premere a chi abbia in vista un’alternativa valoriale alla Globalizzazione ed al Capitalismo, dev’essere l’assenza da qualsiasi coinvolgimento, anche indiretto e defilato, nella dialettica piazzaiola sul tema.</w:t>
      </w:r>
    </w:p>
    <w:p>
      <w:pPr>
        <w:pStyle w:val="Normal"/>
        <w:rPr/>
      </w:pPr>
      <w:r>
        <w:rPr/>
        <w:t>A Napoli come a Roma come altrove.</w:t>
      </w:r>
    </w:p>
    <w:p>
      <w:pPr>
        <w:pStyle w:val="Normal"/>
        <w:rPr/>
      </w:pPr>
      <w:r>
        <w:rPr/>
        <w:t>Durante l’intero mese di agosto è infatti continuata la guerra dei veleni.</w:t>
      </w:r>
    </w:p>
    <w:p>
      <w:pPr>
        <w:pStyle w:val="Normal"/>
        <w:rPr/>
      </w:pPr>
      <w:r>
        <w:rPr/>
        <w:t>La tragicommedia di Genova è servita alla sinistra per rifarsi il trucco e per far di nuovo leva sulla Magistratura, impiegata e schierata contro Polizia e Carabinieri.</w:t>
      </w:r>
    </w:p>
    <w:p>
      <w:pPr>
        <w:pStyle w:val="Normal"/>
        <w:rPr/>
      </w:pPr>
      <w:r>
        <w:rPr/>
        <w:t>E’ servita alla destra per fare quadrato su qualcosa di virtuale, in difesa di uno Stato oramai soltanto nominale, attaccato da nemici non bene identificati. Se non, parzialmente ma coraggiosamente, da Bossi.</w:t>
      </w:r>
    </w:p>
    <w:p>
      <w:pPr>
        <w:pStyle w:val="Normal"/>
        <w:rPr/>
      </w:pPr>
      <w:r>
        <w:rPr/>
        <w:t>E’ servita a qualcuno per attaccare la Magistratura di Venezia e, a nostro modesto avviso, per screditarla in tempi brevi grazie alle piste fantasiose in cui si sta andando ad impelagare.</w:t>
      </w:r>
    </w:p>
    <w:p>
      <w:pPr>
        <w:pStyle w:val="Normal"/>
        <w:rPr/>
      </w:pPr>
      <w:r>
        <w:rPr/>
        <w:t>E’ servita al G8 ed a tutte le organizzazioni di potere trans-nazionale non istituzionali per essere istituzionalizzati di fatto presso l’opinione pubblica.</w:t>
      </w:r>
    </w:p>
    <w:p>
      <w:pPr>
        <w:pStyle w:val="Normal"/>
        <w:rPr/>
      </w:pPr>
      <w:r>
        <w:rPr/>
        <w:t>E’ servita al potere multinazionale ed all’oligarchia illuminata per trascinare ogni fermento di opposizione in un vicolo cieco di sterile protesta isterica, priva di qualità, spessori e contenuti.</w:t>
      </w:r>
    </w:p>
    <w:p>
      <w:pPr>
        <w:pStyle w:val="Normal"/>
        <w:rPr/>
      </w:pPr>
      <w:r>
        <w:rPr/>
        <w:t xml:space="preserve">E’ servita agli americani per ottenere un ulteriore passo in avanti della sudditanza psicologica e politica </w:t>
      </w:r>
      <w:r>
        <w:rPr>
          <w:i/>
          <w:iCs/>
        </w:rPr>
        <w:t xml:space="preserve"> </w:t>
      </w:r>
      <w:r>
        <w:rPr/>
        <w:t>che vantiamo nei loro confronti.</w:t>
      </w:r>
    </w:p>
    <w:p>
      <w:pPr>
        <w:pStyle w:val="Normal"/>
        <w:rPr/>
      </w:pPr>
      <w:r>
        <w:rPr/>
        <w:t>E’ servita ai francotedeschi per far le prove generali sulle ingerenze future da esercitare, padroni yankees permettendo, nelle periferie dell’Europa.</w:t>
      </w:r>
    </w:p>
    <w:p>
      <w:pPr>
        <w:pStyle w:val="Normal"/>
        <w:rPr/>
      </w:pPr>
      <w:r>
        <w:rPr/>
        <w:t xml:space="preserve">E’ servita al Mossad, che la ha anticipata, accompagnata e cadenzata con un interesse spiccato. </w:t>
      </w:r>
    </w:p>
    <w:p>
      <w:pPr>
        <w:pStyle w:val="Normal"/>
        <w:rPr/>
      </w:pPr>
      <w:r>
        <w:rPr/>
        <w:t>Non siamo ancora in grado di definirne l’esatto grado di coinvolgimento e di responsabilità, ma l’interesse e la partecipazione nei depistaggi preventivi (è proprio da un’informativa del servizio segreto israeliano dello scorso aprile che prende le mosse l’ipotesi di partecipazione dell’estrema destra ai disordini liguri) sono oltremodo sospetti.</w:t>
      </w:r>
    </w:p>
    <w:p>
      <w:pPr>
        <w:pStyle w:val="Normal"/>
        <w:rPr/>
      </w:pPr>
      <w:r>
        <w:rPr/>
        <w:t>Del resto Israele si trova in acque agitate e, generalmente, seguendo la tradizione sansoniana, il Mossad ama scuotere il terreno intorno allorquando il suo Paese è in pericolo.</w:t>
      </w:r>
    </w:p>
    <w:p>
      <w:pPr>
        <w:pStyle w:val="Normal"/>
        <w:rPr/>
      </w:pPr>
      <w:r>
        <w:rPr/>
        <w:t>Questo lo scenario sul quale Carlo Giuliani ha visto stroncata la sua giovane vita.</w:t>
      </w:r>
    </w:p>
    <w:p>
      <w:pPr>
        <w:pStyle w:val="Normal"/>
        <w:rPr/>
      </w:pPr>
      <w:r>
        <w:rPr/>
        <w:t>Questo scenario non promette nulla di buono. Specie a chi, per impulso, generosità, emotività, rischia di farsi coinvolgere in battaglie del tutto virtuali, inconcludenti e teleguidate.</w:t>
      </w:r>
    </w:p>
    <w:p>
      <w:pPr>
        <w:pStyle w:val="Normal"/>
        <w:rPr/>
      </w:pPr>
      <w:r>
        <w:rPr/>
        <w:t>Chi ha un minimo di esperienza dia ai giovani non solo il necessario avvertimento ma offra loro strade percorribili, nella normalità, nella calma e nella costruttività; tenendosi e tenendoli al di fuori da schiamazzi pericolosi. Che nessuno si renda complice, in nessuna misura, dei criminali burattinai che pretendono di governarci come dei subnormal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6:50:00Z</dcterms:created>
  <dc:creator>.</dc:creator>
  <dc:description/>
  <dc:language>en-US</dc:language>
  <cp:lastModifiedBy>.</cp:lastModifiedBy>
  <dcterms:modified xsi:type="dcterms:W3CDTF">2001-08-28T17:02:00Z</dcterms:modified>
  <cp:revision>5</cp:revision>
  <dc:subject/>
  <dc:title>Ciak si gira</dc:title>
</cp:coreProperties>
</file>