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uropa per alcuni è un’espressione geografica. Lo è quantomeno per Kissinger, che pure è uno dei principali architetti della U.E., il quale si è di recente divertito a parafrasare Metternich dando una versione tutta moderna della sua proverbiale ironia: “che prefisso devo comporre per chiamare l’Europa ?” Un’Europa, quindi, che non c’è.</w:t>
      </w:r>
    </w:p>
    <w:p>
      <w:pPr>
        <w:pStyle w:val="Normal"/>
        <w:rPr/>
      </w:pPr>
      <w:r>
        <w:rPr/>
        <w:t>L’Europa per altri è un gigante burocratico, una sorta di cameriera del WTO che si occupa soltanto di regolamentare, scoraggiandoli, l’agricoltura, l’industria, l’artigianato e perfino il commercio.</w:t>
      </w:r>
    </w:p>
    <w:p>
      <w:pPr>
        <w:pStyle w:val="Normal"/>
        <w:rPr/>
      </w:pPr>
      <w:r>
        <w:rPr/>
        <w:t>Per altri infine, come Brzezinski, essa è al contempo l’immancabile ed insostituibile vassalla del Pentagono ma, non si sa mai, è anche l’unico avversario potenziale in grado di metterne in forse l’egemonia assoluta. (vedi “La grande scacchiera” dato alle stampe nel 97).</w:t>
      </w:r>
    </w:p>
    <w:p>
      <w:pPr>
        <w:pStyle w:val="Normal"/>
        <w:rPr/>
      </w:pPr>
      <w:r>
        <w:rPr/>
        <w:t>L’Europa, per molti, un tempo è stata un mito, un sogno per il quale combattere e morire.</w:t>
      </w:r>
    </w:p>
    <w:p>
      <w:pPr>
        <w:pStyle w:val="Normal"/>
        <w:rPr/>
      </w:pPr>
      <w:r>
        <w:rPr/>
        <w:t>Un mito nato alle Termopili e a Salamina, proseguito a Zama, rinnovato a Poitiers e a Lepanto, ripreso, lanciato nelle steppe contro il vento gelido del Generale Inverno, incarnato nelle eroiche disfatte della Beresina e poi di Waterloo; quindi ripreso ancora e difeso strenuamente a El Alamein, a Stalingrado, nei Cerkassi, tra le macerie di Berlino.</w:t>
      </w:r>
    </w:p>
    <w:p>
      <w:pPr>
        <w:pStyle w:val="Normal"/>
        <w:rPr/>
      </w:pPr>
      <w:r>
        <w:rPr/>
        <w:t>Poi recuperato con testardaggine ma lanciato nel vento come una poesia, come una speranza, mentre i carri schiacciavano Berlino ancora, poi Budapest, Varsavia e le lontane provincie baltiche.</w:t>
      </w:r>
    </w:p>
    <w:p>
      <w:pPr>
        <w:pStyle w:val="Normal"/>
        <w:rPr/>
      </w:pPr>
      <w:r>
        <w:rPr/>
        <w:t>Che differenza tra queste Europa ! Viene in mente il vecchio adagio: “due persone guardano dalle stesse sbarre; l’una vede il fango l’altra le stelle”.</w:t>
      </w:r>
    </w:p>
    <w:p>
      <w:pPr>
        <w:pStyle w:val="Normal"/>
        <w:rPr/>
      </w:pPr>
      <w:r>
        <w:rPr/>
        <w:t>E’ incontestabile che l’Europa oggi sia fango e che sia nel fango, ma è altresì vero che solo chi è capace di guardare alle stelle può innalzarla al ruolo che le compete.</w:t>
      </w:r>
    </w:p>
    <w:p>
      <w:pPr>
        <w:pStyle w:val="Normal"/>
        <w:rPr/>
      </w:pPr>
      <w:r>
        <w:rPr/>
        <w:t>Certamente è arduo sperare nell’Europa dei banchieri, in quella dei burocrati, in  quella dei professorini e degli intellettualotti, nell’Europa dei voltagabbana, come lo spagnolo Solana che dopo aver avversato la Nato ne è divenuto dirigente e paladino estremista e che può rappresentare a giusto titolo l’icona di tutti gli ex-fascisti oggi antimussoliniani e di tutti gli ex socialcomunisti nuovi testimonial del liberismo.</w:t>
      </w:r>
    </w:p>
    <w:p>
      <w:pPr>
        <w:pStyle w:val="Normal"/>
        <w:rPr/>
      </w:pPr>
      <w:r>
        <w:rPr/>
        <w:t>Ma non meno arduo era sperare nell’Italia sabauda, che aveva tradito il Risorgimento e lo spirito garibaldino occupando, svilendo, impoverendo e massacrando al contempo il sud borbonico.</w:t>
      </w:r>
    </w:p>
    <w:p>
      <w:pPr>
        <w:pStyle w:val="Normal"/>
        <w:rPr/>
      </w:pPr>
      <w:r>
        <w:rPr/>
        <w:t>L’Italia sabauda classista, vile, violenta, provincialotta che stava in piedi solo grazie al terrore esercitato dai Carabinieri; l’Italia che affamava i suoi operai e li schiacciava sotto le cannonate dei Bava Beccaris, l’Italia che sistemava le finanze tassando il pane e che se ne faceva un vanto.</w:t>
      </w:r>
    </w:p>
    <w:p>
      <w:pPr>
        <w:pStyle w:val="Normal"/>
        <w:rPr/>
      </w:pPr>
      <w:r>
        <w:rPr/>
        <w:t>Poi venne l’Italia del Carso, del Piave, di Vittorio Veneto: l’Italia degli interventisti, dei socialisti veri, dei sindacalisti nazionali e dei sindacalisti rivoluzionari, di Corridoni e di Mussolini, di chi aveva capito che bisognava difendere, plasmare, rinnovare, cambiare l’Italia in nome della spinta rivoluzionaria che rappresentava nella storia, in nome del sentimento che ne aveva accompagnato la gestazione e che era stato tradito nel parto e poi nell’educazione impostale dalle tante matrigne.</w:t>
      </w:r>
    </w:p>
    <w:p>
      <w:pPr>
        <w:pStyle w:val="Normal"/>
        <w:rPr/>
      </w:pPr>
      <w:r>
        <w:rPr/>
        <w:t>E venne la Marcia su Roma, e venne l’Italia Proletaria, e venne la giustizia sociale, e venne la lunga – e tuttora l’unica – Primavera di dignità.</w:t>
      </w:r>
    </w:p>
    <w:p>
      <w:pPr>
        <w:pStyle w:val="Normal"/>
        <w:rPr/>
      </w:pPr>
      <w:r>
        <w:rPr/>
        <w:t>Questa spinta, questo atteggiamento, questa tendenza fu quanto di più giusto e di più efficace e perciò deve essere riproposto oggi in chiave europea.</w:t>
      </w:r>
    </w:p>
    <w:p>
      <w:pPr>
        <w:pStyle w:val="Normal"/>
        <w:rPr/>
      </w:pPr>
      <w:r>
        <w:rPr/>
        <w:t>Si ha un bel dire che l’Europa significa la fine della sovranità nazionale, o del diritto di emettere moneta (che poi è la stessa cosa) ma non vuol dire niente.</w:t>
      </w:r>
    </w:p>
    <w:p>
      <w:pPr>
        <w:pStyle w:val="Normal"/>
        <w:rPr/>
      </w:pPr>
      <w:r>
        <w:rPr/>
        <w:t>La sovranità nazionale non esiste da oltre mezzo secolo, al punto che i nostri servizi di spionaggio e di controspionaggio dipendono gerarchicamente dall’occupante americano.</w:t>
      </w:r>
    </w:p>
    <w:p>
      <w:pPr>
        <w:pStyle w:val="Normal"/>
        <w:rPr/>
      </w:pPr>
      <w:r>
        <w:rPr/>
        <w:t>La Banca d’Italia, poi, emetteva valuta con la stessa identica logica della Banca europea e non ci risulta che fosse controllata dai cittadini, né che ci fosse fino a ieri maggior possibilità di un intervento rettificatore di quanto ce ne potrà essere domani in chiave europea.</w:t>
      </w:r>
    </w:p>
    <w:p>
      <w:pPr>
        <w:pStyle w:val="Normal"/>
        <w:rPr/>
      </w:pPr>
      <w:r>
        <w:rPr/>
        <w:t>Anzi, il comportamento recente degli Americani nei confronti dell’Euro, lascia pensare che sia vero l’opposto.</w:t>
      </w:r>
    </w:p>
    <w:p>
      <w:pPr>
        <w:pStyle w:val="Normal"/>
        <w:rPr/>
      </w:pPr>
      <w:r>
        <w:rPr/>
        <w:t>Ci troviamo, ovviamente, nel pieno di un modello capitalista che non va esaltato: bisogna prenderne atto per intervenire, laddove si possa, facendo leva all’interno di un progetto ampio ed articolato, proponendo soluzioni realistiche e davvero alternative.</w:t>
      </w:r>
    </w:p>
    <w:p>
      <w:pPr>
        <w:pStyle w:val="Normal"/>
        <w:rPr/>
      </w:pPr>
      <w:r>
        <w:rPr/>
        <w:t>E’ dunque sulla base di questa consapevolezza e non di astratti confronti tra realtà e costruzioni virtuali che si deve scegliere l’orientamento, che si deve scegliere il campo.</w:t>
      </w:r>
    </w:p>
    <w:p>
      <w:pPr>
        <w:pStyle w:val="Normal"/>
        <w:rPr/>
      </w:pPr>
      <w:r>
        <w:rPr/>
        <w:t>E questo campo deve essere quello dell’Europa.</w:t>
      </w:r>
    </w:p>
    <w:p>
      <w:pPr>
        <w:pStyle w:val="Normal"/>
        <w:rPr/>
      </w:pPr>
      <w:r>
        <w:rPr/>
        <w:t>L’Europa è una potenza in potenza: lo è culturalmente, per civiltà, per sentimento sociale ma anche per tecnologia e per ricchezza.</w:t>
      </w:r>
    </w:p>
    <w:p>
      <w:pPr>
        <w:pStyle w:val="Normal"/>
        <w:rPr/>
      </w:pPr>
      <w:r>
        <w:rPr/>
        <w:t>Gli Americani non ne sono di certo terrorizzati ma la temono e lo dicono.</w:t>
      </w:r>
    </w:p>
    <w:p>
      <w:pPr>
        <w:pStyle w:val="Normal"/>
        <w:rPr/>
      </w:pPr>
      <w:r>
        <w:rPr/>
        <w:t>Temono il recuperato europeismo della Russia di Putin, temono l’allargamento ad est della Germania, temono la diplomazia finanziaria, la tecnologia e l’aerospaziale della Francia e, soprattutto, la sua testarda idea di “grandeur”.</w:t>
      </w:r>
    </w:p>
    <w:p>
      <w:pPr>
        <w:pStyle w:val="Normal"/>
        <w:rPr/>
      </w:pPr>
      <w:r>
        <w:rPr/>
        <w:t>E poiché la temono giocano a piantarvi cunei. Provano, come ha annunciato il solito Brzezinski, ad allontanare la Francia dalla Germania e a distrarre la Russia dall’Europa.</w:t>
      </w:r>
    </w:p>
    <w:p>
      <w:pPr>
        <w:pStyle w:val="Normal"/>
        <w:rPr/>
      </w:pPr>
      <w:r>
        <w:rPr/>
        <w:t>E provano a contrapporre un centrodestra mitteleuropeo e cattolicheggiante ad un centrosinistra pluripolare e laico, al fine di rendere più difficile l’accordo tripartito Parigi-Mosca-Berlino che darebbe una svolta alla storia mondiale.</w:t>
      </w:r>
    </w:p>
    <w:p>
      <w:pPr>
        <w:pStyle w:val="Normal"/>
        <w:rPr/>
      </w:pPr>
      <w:r>
        <w:rPr/>
        <w:t>E nel cuneo inseriscono una testa di ponte, un cavallo di Troia, anzi un’intera cavalleria, guidata dal partner anglosassone e che fa perno sulle due nazioni più servili d’Occidente, l’Italia e la Spagna.</w:t>
      </w:r>
    </w:p>
    <w:p>
      <w:pPr>
        <w:pStyle w:val="Normal"/>
        <w:rPr/>
      </w:pPr>
      <w:r>
        <w:rPr/>
        <w:t>Ed ecco nascere l’intesa Blair-Aznar-Berlusconi che si orienta a creare impacci e contrappesi ai primi vagiti europei.</w:t>
      </w:r>
    </w:p>
    <w:p>
      <w:pPr>
        <w:pStyle w:val="Normal"/>
        <w:rPr/>
      </w:pPr>
      <w:r>
        <w:rPr/>
        <w:t>E quest’intesa, questo vero e proprio fronte d’occupazione, si colora e si giustifica con argomenti di un certo richiamo e non proprio insensati, quali il sentimento patriottico. Tanto che si giunge all’assurdo, al paradosso, a Ciampi, eternamente legato all’ideologia della finanza e del progresso, che si scopre di colpo nazionalista e risorgimentalista. Ma non al punto d’imparare l’Inno di Mameli, del quale canticchia a mala pena la prima strofa.</w:t>
      </w:r>
    </w:p>
    <w:p>
      <w:pPr>
        <w:pStyle w:val="Normal"/>
        <w:rPr/>
      </w:pPr>
      <w:r>
        <w:rPr/>
        <w:t xml:space="preserve">Attenti: sono Sirene di fronte alle quali è opportuno imbottirsi le orecchie di cera. </w:t>
      </w:r>
    </w:p>
    <w:p>
      <w:pPr>
        <w:pStyle w:val="Normal"/>
        <w:rPr/>
      </w:pPr>
      <w:r>
        <w:rPr/>
        <w:t>Non c’è nessun Risorgimento al quale questa gente si rifaccia se non quello partigiano che ne ha usurpato il nome, compiuto dietro i carri angloamericani, davanti alle cosche, alle logge, ai clan della Tangentopoli di tutte le Tangentopoli.</w:t>
      </w:r>
    </w:p>
    <w:p>
      <w:pPr>
        <w:pStyle w:val="Normal"/>
        <w:rPr/>
      </w:pPr>
      <w:r>
        <w:rPr/>
        <w:t>Non c’è nessuna sovranità da difendere, perché abbiamo abdicato da sempre e perché, semmai, vi è una sovranità da costruire: nello slancio vitale, nella potenza, nel rinnovamento.</w:t>
      </w:r>
    </w:p>
    <w:p>
      <w:pPr>
        <w:pStyle w:val="Normal"/>
        <w:rPr/>
      </w:pPr>
      <w:r>
        <w:rPr/>
        <w:t>Bisogna difendere l’Aerospaziale, l’Airbus, lo stesso Euro, l’Esercito Europeo in progettazione e perfino il mandato di cattura europeo; ché se fosse esistito ventidue, ventitre anni fa, dovendo comunque rispondere ad un minimo canone comune, avrebbe probabilmente risparmiato la galera ad almeno duemilacinquecento degli ottomila detenuti politici degli anni delle tante P (P 38, Piombo, P 2).</w:t>
      </w:r>
    </w:p>
    <w:p>
      <w:pPr>
        <w:pStyle w:val="Normal"/>
        <w:rPr/>
      </w:pPr>
      <w:r>
        <w:rPr/>
        <w:t>Bisogna affermare l’Europa, nel rispetto del sogno di chi ci ha preceduto e che con la vita ci ha lasciato l’esempio, nella coerenza di una tradizione storica e politica.</w:t>
      </w:r>
    </w:p>
    <w:p>
      <w:pPr>
        <w:pStyle w:val="Normal"/>
        <w:rPr/>
      </w:pPr>
      <w:r>
        <w:rPr/>
        <w:t>Bisogna affermarla perché essa sola ci può concedere dignità, autonomia ed un rinnovamento rivoluzionario.</w:t>
      </w:r>
    </w:p>
    <w:p>
      <w:pPr>
        <w:pStyle w:val="Normal"/>
        <w:rPr/>
      </w:pPr>
      <w:r>
        <w:rPr/>
        <w:t>Bisogna affermarla, inoltre, perché oggi essa rappresenta per noi e tra di noi una vera e propria cartina di tornasole.</w:t>
      </w:r>
    </w:p>
    <w:p>
      <w:pPr>
        <w:pStyle w:val="Normal"/>
        <w:rPr/>
      </w:pPr>
      <w:r>
        <w:rPr/>
        <w:t>La storia, gli eventi, il linguaggio ci hanno inclusi nel contenitore della destra estrema ma a questa categoria siamo estranei per mentalità, tradizione, idee e provenienza.</w:t>
      </w:r>
    </w:p>
    <w:p>
      <w:pPr>
        <w:pStyle w:val="Normal"/>
        <w:rPr/>
      </w:pPr>
      <w:r>
        <w:rPr/>
        <w:t>L’appiattimento ci ha invece confusi: idealisti e rivoluzionari senza esercito insieme ai codini, a quelli che hanno sempre il torcicollo perché ieri è sempre meglio di oggi. Dunque per loro sarebbe stato meglio Giolitti di Mussolini e l’impero di Cartagine di quello di Roma.</w:t>
      </w:r>
    </w:p>
    <w:p>
      <w:pPr>
        <w:pStyle w:val="Normal"/>
        <w:rPr/>
      </w:pPr>
      <w:r>
        <w:rPr/>
        <w:t>Questi soloni, che magari scodinzolano eccitati per l’imminente ritorno dei Savoia, hanno la prerogativa dell’acidità, dell’immobilità e dell’essere induttori di paralisi.</w:t>
      </w:r>
    </w:p>
    <w:p>
      <w:pPr>
        <w:pStyle w:val="Normal"/>
        <w:rPr/>
      </w:pPr>
      <w:r>
        <w:rPr/>
        <w:t>Sempre nel nome di grandi ideali etici (ma quanto razzolano bene i nostri moralisti ?) e di modelli superiori, sempre chiaroveggenti nell’identificare le intenzioni di un nemico onnipotente e talmente certi dell’avvenire che non hanno saputo prevedere né immaginare la caduta del Muro di Berlino, l’unificazione tedesca, la fine della prima repubblica italiana e chi più ne ha più ne metta.</w:t>
      </w:r>
    </w:p>
    <w:p>
      <w:pPr>
        <w:pStyle w:val="Normal"/>
        <w:rPr/>
      </w:pPr>
      <w:r>
        <w:rPr/>
        <w:t>L’Europa rappresenta perciò anche uno spartiacque: tra chi ha l’intenzione, la volontà, la speranza di agire concretamente e perseguendo un progetto, sbagliando magari cento, mille, un milione di volte, ma essendo protagonista del suo destino e chi, invece, ci propone l’immobilità, l’eterna marginalità dietro il paravento di episodiche manifestazioni di rabbia repressa e di evidente impotenza, del tutto scollegate da qualunque contesto, dalla società come dal mondo.</w:t>
      </w:r>
    </w:p>
    <w:p>
      <w:pPr>
        <w:pStyle w:val="Normal"/>
        <w:rPr/>
      </w:pPr>
      <w:r>
        <w:rPr/>
        <w:t xml:space="preserve">E soprattutto dalla gioia della forza creatric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9:47:00Z</dcterms:created>
  <dc:creator>manno</dc:creator>
  <dc:description/>
  <dc:language>en-US</dc:language>
  <cp:lastModifiedBy>manno</cp:lastModifiedBy>
  <dcterms:modified xsi:type="dcterms:W3CDTF">2002-02-27T11:41:00Z</dcterms:modified>
  <cp:revision>40</cp:revision>
  <dc:subject/>
  <dc:title>L’Europa per alcuni è un’espressione geografica</dc:title>
</cp:coreProperties>
</file>