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Luciano Liboni ha attraversato il cielo delle estati italiane come una meteora. </w:t>
      </w:r>
    </w:p>
    <w:p>
      <w:pPr>
        <w:pStyle w:val="Normal"/>
        <w:rPr>
          <w:lang w:val="it-IT"/>
        </w:rPr>
      </w:pPr>
      <w:r>
        <w:rPr>
          <w:lang w:val="it-IT"/>
        </w:rPr>
        <w:t>Da tempo è divenuto assai arduo distinguere tra realtà, fiction e reality show, sicchè la storia in fondo banale di quest’uomo braccato è diventata il leit motiv estivo di un’opinione pubblica che si lascia catturare più facilmente da vicende periferiche che non dalle enormi problematiche che riguardano il suo futuro, immediato e no.</w:t>
      </w:r>
    </w:p>
    <w:p>
      <w:pPr>
        <w:pStyle w:val="Normal"/>
        <w:rPr>
          <w:lang w:val="it-IT"/>
        </w:rPr>
      </w:pPr>
      <w:r>
        <w:rPr>
          <w:lang w:val="it-IT"/>
        </w:rPr>
        <w:t>Senza averlo potuto immagnare, quest’uomo emarginato, con un passato alle mense della Charitas, forse sieropositivo, frequentatore assiduo del sottobosco più disagiato e multietnico dell’Italia centrale, ha così monopolizzato a lungo gli sguardi inumiditi degli italiani accaldati.</w:t>
      </w:r>
    </w:p>
    <w:p>
      <w:pPr>
        <w:pStyle w:val="Normal"/>
        <w:rPr>
          <w:lang w:val="it-IT"/>
        </w:rPr>
      </w:pPr>
      <w:r>
        <w:rPr>
          <w:lang w:val="it-IT"/>
        </w:rPr>
        <w:t>Ma tralasciando le tragedie individuali del Liboni, della sua vittima, Giorgioni e delle rispettive famiglie, a dar veramente spettacolo, senza saperlo, è stata un’Italia povera, triste e allucinata.</w:t>
      </w:r>
    </w:p>
    <w:p>
      <w:pPr>
        <w:pStyle w:val="Normal"/>
        <w:rPr>
          <w:lang w:val="it-IT"/>
        </w:rPr>
      </w:pPr>
      <w:r>
        <w:rPr>
          <w:lang w:val="it-IT"/>
        </w:rPr>
        <w:t>A cominciare dai media che per meglio vendere l’hard-show hanno confezionato per il protagonista nomi altosonanti, quale “lupo solitario” quasi a evocare una vocazione alla Robin Hood di un individuo che i latino-americani avrebbero invece battezzato con il ben più appropriato appellativo di “desperado”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richiamo del “lupo” ha così sedotto, forse inconsciamente, tutti coloro che al sacrosanto disagio esistenziale che quest’epoca di post/civiltà non può non provocare, amano dare un sapore nichilsta, iconoclastico ed in una certa misura masochistico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 qui l’esaltazione per il “giustiziere” che serpeggiava nei forum dell’ultrasinistra e in qualche centro sociale, ultimi pietosi ricettacoli del pre/eroina. </w:t>
      </w:r>
    </w:p>
    <w:p>
      <w:pPr>
        <w:pStyle w:val="Normal"/>
        <w:rPr>
          <w:lang w:val="it-IT"/>
        </w:rPr>
      </w:pPr>
      <w:r>
        <w:rPr>
          <w:lang w:val="it-IT"/>
        </w:rPr>
        <w:t>Follia, demenza: certo. Ma come definire la corsa alla foto, accanto al sangue fresco, sul luogo dove il Liboni era stato abbattuto; una corsa che hanno fatto in molti, romani e turisti, per farsi immortalare presso la chiazza scura da cui era fuoriuscita la vita del braccato ? Che civiltà è ormai divenuta la nostra ? Chi mai avrebbe immaginato simili abbrutimenti prima dell’era del “Grande Fratello” 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a che il Liboni è morto, perso nella tragica banalità di una storia criminale qualunque, sarà invece molto difficile dimenticare il triste spettacolo che abbiamo dato di noi e ancor più problematico guardare al futuro con ottimismo: il livello generale dell’agglomerato umano al quale ci siamo ridotti in pochi decenni può essere guardato dall’alto in basso da qualsiasi fauna di hinterland e favelas in ogni angolo del mondo. Nella costante miserabile della loro esistenza tutti quegli infelici non solo hanno attenuanti che a noi mancano del tutto ma possiedono codici comportamentali che il nostro sopravvivere ha smarrito. 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upo solitario” non era probabilmente un soprannome azzeccato per Liboni; “jene dementi” calza invece molto bene ai veri e propri protagonisti di questo dead-show. Ma non verrà utilizzato: la riflessione aiuta a migliorare ma non vend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5:14:00Z</dcterms:created>
  <dc:creator> </dc:creator>
  <dc:description/>
  <dc:language>en-US</dc:language>
  <cp:lastModifiedBy> </cp:lastModifiedBy>
  <dcterms:modified xsi:type="dcterms:W3CDTF">2004-08-02T16:03:00Z</dcterms:modified>
  <cp:revision>25</cp:revision>
  <dc:subject/>
  <dc:title/>
</cp:coreProperties>
</file>