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t>Sembra il contrario, eppure l’avvicinamento tra la Ue e la Turchia rischia di dare un colpo mortale alla politica euroasiatica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La caduta del blocco sovietico era dipesa in larga misura dalla politica, dalla diplomazia e dalle finanze della Germania del Cancelliere Khol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Questi e il Presidente francese Mitterrand avevano contemporaneamente costruito un’alleanza particolarmente forte che oggi, dal Reno, domina la comunità europea  trovandosi a fare i conti solo con la Gran Bretagna e la Spagna, paesi geograficamente periferici, che hanno interessi soprattutto oltreoceano, posto che vivono innanzitutto dei proventi del narcotraffico internazionale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Gli Stati Uniti, dal canto loro, assillati da una crisi economica senza pari e da necessità geopolitiche di prim’ordine hanno attaccato militarmente i pozzi di petrolio che approvvigionavano Francia e Germania, quelli iracheni appunto. Il che si è ripercosso inesorabilmente sulle congiunture economiche delle due potenze europee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Di fronte a quest’offensiva, Parigi e Berlino si erano particolarmente avvicinati a Mosca che aveva offerto loro il sostegno energetico oltre che il deterrente militare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Da allora un po’ d’acqua è passata sotto i ponti.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Il terrorismo ceceno, che gode della protezione di santi illustri  nel paradiso dell’alta finanza, ha portato a più riprese la guerra in casa russa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Successivamente si è prodotta la crisi ucraina: e qui i registi hanno compiuto un capolavoro perchè sono riusciti a contrapporre gli interessi tedeschi a quelli russi, visto e considerato che quella nazione - considerata strategicamente essenziale dagli strateghi del Pentagono - è uno dei pochi luoghi del contendere germanorusso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La Francia, chiamata a scegliere, si è schierata con la Germania e si è ritrovata così allineata dietro agli Usa che l’hanno apepna scippata delle sue ricchezze ed in contrasto con il recente alleato russo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La questione turca non fa che enfatizzare questa crisi inter/europea perchè l’entrata di Ankara nella Ue ha motivazioni strategiche significative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Da oltre dieci anni, infatti, gli strateghi americani e i magnati delle multinazionali petrolifere stanno puntando sull’Anatolia per creare un’arteria di oleodotti  che consenta di aggirare il passaggio, oggi in gran parte obbligato, dell’oro nero in zona d’influenza russa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La Turchia, fedele alleata militare degli Usa e d’Israele è anche alleata di Tel Aviv nella guerra dell’acqua, che non è affatto un elemento minore in Oriente Medio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Inoltre, da tempo, la Turchia è divenuta un’autostrada della droga che si riversa sul nostro continente tramite le varie mafie, tra cui primeggia quella albanese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Il conflitto con il mondo ortodosso è quindi garantito e l’opposizione turca alla Russia è irreversibile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Ecco quindi che, al di là delle motivazioni addotte (pena di morte, tortura, religione), l’entrata della Turchia in Europa ha funzione al contempo antieuropea e antiasiatica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Perchè allora Parigi e Berlino la caldeggiano ? Perchè una volta ancora prevalgono miopi interessi localizzati. La Turchia fa parte, come l’Ucraina, di una delle regioni in cui la diplomazia e la finanza tedesca sono pesantemente impegnate ed il tornaconto, a breve termine, appare garantito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La Francia si trova in piena crisi economica e sotto il continuativo ricatto esercitato su Chirac dalla macchina americana che sta sospingendo, con la complicità palese delle due estreme, la candidatura dello Yesman Sarkozy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Questo probabilmente spiega la momentanea accondiscenza alle richieste tedesche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Il tempo ci dirà come le cose matureranno. Intanto la quasi certa entrata della turchia nella UE sta scompaginando qualsiasi soluzione euroasiatica a termine breve e sta spianando la strada ad un bipolarismo usa-Cina che costerebbe assai caro all’Europa, probabilmente la stessa sopravvivenz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11:00Z</dcterms:created>
  <dc:creator>BLONDIE</dc:creator>
  <dc:description/>
  <dc:language>en-US</dc:language>
  <cp:lastModifiedBy>BLONDIE</cp:lastModifiedBy>
  <dcterms:modified xsi:type="dcterms:W3CDTF">2004-12-16T09:44:00Z</dcterms:modified>
  <cp:revision>16</cp:revision>
  <dc:subject/>
  <dc:title/>
</cp:coreProperties>
</file>