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 hanno comunicato che per tre anni la linea A della metropolitana di Roma chiuderà ogni sera alle 21, ragion per cui il Comune si sta organizzando per assicurare dei collegamenti in superficie.</w:t>
      </w:r>
    </w:p>
    <w:p>
      <w:pPr>
        <w:pStyle w:val="Normal"/>
        <w:rPr/>
      </w:pPr>
      <w:r>
        <w:rPr/>
        <w:t>Questi tre anni dovrebbero servire per effettuare dei lavori di modernizzazione: lunghi evidentemente. Il disagio che ne conseguirà, considerata la viabilità della città e il traffico in superficie, sarà verosimilmente notevole e duraturo.</w:t>
      </w:r>
    </w:p>
    <w:p>
      <w:pPr>
        <w:pStyle w:val="Normal"/>
        <w:rPr/>
      </w:pPr>
      <w:r>
        <w:rPr/>
        <w:t>La città, informata alla chetichella, sarà obbligata a sottoporsi a quest’ulteriore strazio, che ci presenteranno come inevitabile, ma non lo è affatto.</w:t>
      </w:r>
    </w:p>
    <w:p>
      <w:pPr>
        <w:pStyle w:val="Normal"/>
        <w:rPr/>
      </w:pPr>
      <w:r>
        <w:rPr/>
        <w:t>Se a Roma i lavori di ammodernamento sono un evento eccezionale, lo stesso non è per le altre capitali. Se le prendiamo a modello ci accorgiamo che persino Madrid e Londra, che di fatto è la capitale reale del Terzo Mondo, evitano intoppi così assurdi e prolungati ai loro cittadini che sono numericamente non inferiori ai romani, nel caso spagnolo, quattro volte tanti in quello britannico.</w:t>
      </w:r>
    </w:p>
    <w:p>
      <w:pPr>
        <w:pStyle w:val="Normal"/>
        <w:rPr/>
      </w:pPr>
      <w:r>
        <w:rPr/>
        <w:t>Esemplare è poi Parigi. L’antica capitale imperiale continua a comportarsi sulla falsa riga della propria tradizione. Non passa giorno dell’anno senza che vengano effettuate innovazioni nella rete sotterranea che, val la pena di rammentarlo, è vasta, capillare e persino impressionante. Non si limita a due linee, anche se va tenuto in conto che a Roma è difficile procedere a causa della presenza un po’ ovunque delle rovine antiche che, oggi come oggi, rappresentano l’unico motivo di vanto di una capitale degradata.</w:t>
      </w:r>
    </w:p>
    <w:p>
      <w:pPr>
        <w:pStyle w:val="Normal"/>
        <w:rPr/>
      </w:pPr>
      <w:r>
        <w:rPr/>
        <w:t>Orbene: come procedono i parigini ? Semplicemente programmando. Non è mai saltato loro in mente di chiudere una linea intera per tre anni. Decidono di operare i lavori per segmenti. Programmano, allora, i lavori in un raggio di tre o quattro fermate (mettiamo da Barberini a Lepanto), definiscono i tempi esatti d’intervento notturno (il giorno di apertura e di chiusura dei lavori vengono annunciati e sono sempre rispettati). In questo modo relativizzano il disagio, che parte comunque sempre alle 21, e sono in grado di ovviare fattivamente mediante navette per percorsi brevi, navette frequenti e destinate ad un numero ristretto di passeggeri, perché tutti quelli che vanno dall’Anagnina a Repubblica e quelli da Ottaviano a Battistini viaggiano tranquillamente.</w:t>
      </w:r>
    </w:p>
    <w:p>
      <w:pPr>
        <w:pStyle w:val="Normal"/>
        <w:rPr/>
      </w:pPr>
      <w:r>
        <w:rPr/>
        <w:t>Sembra talmente semplice… Come mai allora a Roma si ragiona altrimenti ?</w:t>
      </w:r>
    </w:p>
    <w:p>
      <w:pPr>
        <w:pStyle w:val="Normal"/>
        <w:rPr/>
      </w:pPr>
      <w:r>
        <w:rPr/>
        <w:t>Forse perché c’è troppa approssimazione e menefreghismo. Forse, ancora, perché la ristrutturazione è un affare economico che a qualcuno preme di non inquadrare eccessivamente con paletti, tempi, sistemi di controllo e via dicendo perché, se durasse ulteriormente (tre anni diventano facilmente quattro e la gente intanto si è rassegnata), ci si guadagnerebbe ancor di più.</w:t>
      </w:r>
    </w:p>
    <w:p>
      <w:pPr>
        <w:pStyle w:val="Normal"/>
        <w:rPr/>
      </w:pPr>
      <w:r>
        <w:rPr/>
        <w:t>Da notare comunque che il lasso annunciato vuol dire che l’impresa seguiterà anche dopo Veltroni, che amministra fino al 2006 e vuol dire, probabilmente, un Veltroni bis (o un suo seguace bis) che per gli interessi sollevati e ancora in corso avrà una forte base elettorale assicurata.</w:t>
      </w:r>
    </w:p>
    <w:p>
      <w:pPr>
        <w:pStyle w:val="Normal"/>
        <w:rPr/>
      </w:pPr>
      <w:r>
        <w:rPr/>
        <w:t>Questo, però, è un ragionamento un po’ troppo romano e magari dovremmo modificarlo.</w:t>
      </w:r>
    </w:p>
    <w:p>
      <w:pPr>
        <w:pStyle w:val="Normal"/>
        <w:rPr/>
      </w:pPr>
      <w:r>
        <w:rPr/>
        <w:t>Visto che siamo divenuti cittadini europei per cavarcela forse non ci resta che chiedere di farci amministrare da una giunta parigina. Magari oltre a darci servizi che funzionano evita pure di coinvolgerci in qualche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10:00Z</dcterms:created>
  <dc:creator>Admin</dc:creator>
  <dc:description/>
  <dc:language>en-US</dc:language>
  <cp:lastModifiedBy>Admin</cp:lastModifiedBy>
  <dcterms:modified xsi:type="dcterms:W3CDTF">2004-09-24T12:43:00Z</dcterms:modified>
  <cp:revision>19</cp:revision>
  <dc:subject/>
  <dc:title/>
</cp:coreProperties>
</file>