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menica ho provato pietà. Li vedevo in fila, aspettare mezz’ora, un’ora, per poter “scegliere” il candidato del centrosinistra alle politiche del 2006. Mi sono chiesto:cosa può spingere questa gente a perdere il suo tempo per fare una cosa del tutto inutile? Inutile perché già si sapeva che il campione dei “progressisti” sarebbe stato comunque Romano Prodi. Inutile perché è lampante che il governo di centrosinistra, se mai quella coalizione vincerà le elezioni, non farà alcunché di nuovo e ancor meno alcunché di valido. Inutile perché non c’era nello schieramento di “sinistra” un dibattito di idee, di programmi, di proposte.</w:t>
      </w:r>
    </w:p>
    <w:p>
      <w:pPr>
        <w:pStyle w:val="Normal"/>
        <w:rPr/>
      </w:pPr>
      <w:r>
        <w:rPr/>
        <w:t>Lo sfidante del Cavaliere sarà, una volta ancora, il “liquidatore”, l’uomo laureato alla London School of Economics di Londra, il burocrate fedele di certe lobbies finanziarie, lo svenditore del demanio pubblico e degli enti nazionali, l’arricchitore delle holdings, colui che ci ha trascinato nel carovita targato euro. Insomma si è deciso: a contendere lo scettro a Paperon de’ Paperoni sarà il portaborse di Rockerduck.</w:t>
      </w:r>
    </w:p>
    <w:p>
      <w:pPr>
        <w:pStyle w:val="Normal"/>
        <w:rPr/>
      </w:pPr>
      <w:r>
        <w:rPr/>
        <w:t>Ciò è nella logica stringente delle cose aride di oggi e nessuno poteva nutrire illusioni. Che il “popolo della sinistra” accetti di sostenere Prodi rientra perfettamente nella logica della politica odierna, una politica tanto angusta da non scatenare più alcuna passione. Che però si mettano addirittura a fare la coda…</w:t>
      </w:r>
    </w:p>
    <w:p>
      <w:pPr>
        <w:pStyle w:val="Normal"/>
        <w:rPr/>
      </w:pPr>
      <w:r>
        <w:rPr/>
        <w:t xml:space="preserve">Qui la cosa si fa problematica. Quei quattro milioni di perditempo si sono detti, fino a crederci, che stavano facendo qualcosa di valido, di attivo, di profondamente democratico, che stavano “partecipando alle scelte del governo”.  Non è escluso che qualche povero di spirito possa crederci davvero, ma nella stragrande maggioranza dei casi è evidente che gli individui s’ingannano scientemente. E questo è il dramma di oggi: il fatto che la gente si rifiuti di aprire gli occhi, che si compiaccia in una farsa continua. Tutti sapevano che non avrebbero deciso alcunché, che Prodi sarebbe passato comunque; che se, poniamo, fosse stato insignito Bertinotti i due si sarebbero certamente arrangiati per raggiungere un accordo e candidare Prodi; che in ogni caso l’eletto, qualunque eletto, avrebbe condotto una politica ultraliberista.  Più il tempo passa più è chiaro che la volontà popolare è inutile, che la volontà degli elettori è inutile, che tutto è già scritto. Più questo è chiaro però, per pietosa compensazione, più la gente pretende di sentirsi importante “partecipando”. </w:t>
      </w:r>
    </w:p>
    <w:p>
      <w:pPr>
        <w:pStyle w:val="Normal"/>
        <w:rPr/>
      </w:pPr>
      <w:r>
        <w:rPr/>
        <w:t>Col telvoto. Così s’illude di sospingere i beniamini all’Isola dei famosi o a Ballando con le stelle. Con gli sms e le mail: così vota per mandare Del Piero o Cassano in nazionale facendo finta d’ignorare che a decidere chi giocherà sono l’allenatore, gli sponsor e il potere politico delle società e dei procuratori. Lo sanno tutti eppure votano lo stesso. Questo dà loro l’impressione di essere vivi, di contare qualcosa.</w:t>
      </w:r>
    </w:p>
    <w:p>
      <w:pPr>
        <w:pStyle w:val="Normal"/>
        <w:rPr/>
      </w:pPr>
      <w:r>
        <w:rPr/>
        <w:t>E non è un caso se questo autoinganno si trasforma in pandemia proprio a sinistra, laddove negli anni Sessanta e Settanta erano state espresse le migliori e più lucide critiche strutturali al sistema e alle convenzioni sociali. Pensiamo al situazionismo, al surrealismo ma anche a molte critiche argute mosse dai Movimenti Studenteschi. Da Marcuse a Gaber ci era venuta non poca ricchezza.</w:t>
      </w:r>
    </w:p>
    <w:p>
      <w:pPr>
        <w:pStyle w:val="Normal"/>
        <w:rPr/>
      </w:pPr>
      <w:r>
        <w:rPr/>
        <w:t>Ora i loro eredi (e in molti casi i loro sopravvissuti) si mettono a far la coda per coltivare l’illusione  di essere vivi. Si prendono in giro, si mentono, s’ingannano e fingono di essere entusiasti. Sono “costretti” a far così per non ammettere che i loro sogni, le loro utopie, le loro spinte, i loro impulsi sono stati annientati: Per non ammettere che sono sconfitti vagano e votano come zombies. Peccato. Ci vogliono forza e dignità per ammettere una disfatta. Ci vogliono forza e dignità per vivere in piedi fra le macerie. Alcuni li hanno, ai più mancano e si vede. Ecco perché domenica ho provato pietà: era l’unico sentimento adeguat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50:00Z</dcterms:created>
  <dc:creator>Admin</dc:creator>
  <dc:description/>
  <dc:language>en-US</dc:language>
  <cp:lastModifiedBy>Admin</cp:lastModifiedBy>
  <dcterms:modified xsi:type="dcterms:W3CDTF">2005-10-17T12:27:00Z</dcterms:modified>
  <cp:revision>21</cp:revision>
  <dc:subject/>
  <dc:title/>
</cp:coreProperties>
</file>