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toni veementi di Bossi e della Lega possono aver indotto erroneamente a credere che l’opposizione al mandato di cattura europeo risponda a un populismo demagogico.</w:t>
      </w:r>
    </w:p>
    <w:p>
      <w:pPr>
        <w:pStyle w:val="Normal"/>
        <w:rPr/>
      </w:pPr>
      <w:r>
        <w:rPr/>
        <w:t>Invece quella resistenza ha più di una ragione di essere, difatti il mandato di cattura europeo, come ha fatto notare la Magistratura, viola tutti i principi del Diritto ed è assolutamente anticostituzionale.</w:t>
      </w:r>
    </w:p>
    <w:p>
      <w:pPr>
        <w:pStyle w:val="Normal"/>
        <w:rPr/>
      </w:pPr>
      <w:r>
        <w:rPr/>
        <w:t>Perché ? Perché esso recita pressappoco così. Qualsiasi cittadino dell’Unione Europea è a disposizione di tutte le magistrature dei Paesi membri. Poiché non esiste un codice europeo unificato, i firmatari dell’accordo hanno risolto la questione come segue. Se un cittadino di un Paese membro della UE compie in qualsiasi Paese della UE un reato che non è tale nel suo Paese di appartenenza né dove è stato commesso ma lo è in uno dei Paesi membri, esso è soggetto all’eventuale mandato di arresto emesso dalla Procura del Paese che ha ravvisato il reato.</w:t>
      </w:r>
    </w:p>
    <w:p>
      <w:pPr>
        <w:pStyle w:val="Normal"/>
        <w:rPr/>
      </w:pPr>
      <w:r>
        <w:rPr/>
        <w:t>In altre parole se un Italiano si reca in Grecia e non commette reati previsti dal codice penale italiano o greco ma da quello polacco, si può trovare ad essere catturato, deportato in Polonia e ivi processato. La sovranità giuridica italiana e greca non hanno più valore e nessuno può opporsi alla sua deportazione. Unico vantaggio per l’imputato (ancora non approvato definitivamente però): la traduzione nella sua lingua delle carte processuali. Intanto i suoi beni sono soggetti ad essere posti sotto sequestro.</w:t>
      </w:r>
    </w:p>
    <w:p>
      <w:pPr>
        <w:pStyle w:val="Normal"/>
        <w:rPr/>
      </w:pPr>
      <w:r>
        <w:rPr/>
        <w:t>Cosa vuol dire tutto ciò ? Innanzitutto la fine della sovranità giuridica, dunque il tramonto della sovranità nazionale. Quindi il via libera ad ogni tipo di persecuzione da parte di qualsiasi minoranza sovietica che può utilizzare il codice in vigore (nei Paesi dell’est permangono una pletora di leggi comuniste). Il che si traduce in altri termini nel fatto che, ipoteticamente, un giornalista che mancasse di riguardi al Papa lasciando del tutto indifferente il Vaticano, potrebbe essere passibile di cattura e di processo in Irlanda o in Polonia. Chi dovesse opporre critiche sensate alle adozioni di minori da parte di coppie omosessuali potrebbe essere deportato in Olanda. Un partito che richieda leggi per regolamentare l’immigrazione potrebbe essere sciolto con annesse conseguenze penali non dalla Magistratura del suo Paese ma da quella di un Paese lontano.</w:t>
      </w:r>
    </w:p>
    <w:p>
      <w:pPr>
        <w:pStyle w:val="Normal"/>
        <w:rPr/>
      </w:pPr>
      <w:r>
        <w:rPr/>
        <w:t>La libertà di espressione andrà dunque scomparendo, perché i Paesi che la garantiscono in senso politico (l’Inghilterra ad esempio) verranno travolti da quelli come Belgio, Olanda e Germania che la limitano profondamente. Viceversa le libertà di costume non saranno limitate perché, visto e considerato che l’arma repressiva è solitamente usata da minoranze organizzate, è difficile immaginare che l’Italia chieda l’arresto e la deportazione dei venditori di droghe dall’Olanda.</w:t>
      </w:r>
    </w:p>
    <w:p>
      <w:pPr>
        <w:pStyle w:val="Normal"/>
        <w:rPr/>
      </w:pPr>
      <w:r>
        <w:rPr/>
        <w:t>Si tratta di una mannaia che incombe sul capo di tutti. C’illudiamo infatti di vivere senza violare il codice, ma qui si tratta di venticinque codici penali diversi, animati da filosofie differenti e con tutte le clausole e le interpretazioni che riguardano le idee professate, i costumi ecc.</w:t>
      </w:r>
    </w:p>
    <w:p>
      <w:pPr>
        <w:pStyle w:val="Normal"/>
        <w:rPr/>
      </w:pPr>
      <w:r>
        <w:rPr/>
        <w:t>Senza contare che è praticamente impossibile per un semplice cittadino affrontare le spese di un processo in terra straniera viste le enormi difficoltà ad organizzare la sua difesa senza un sostegno esterno (famiglia, ambito sociale).</w:t>
      </w:r>
    </w:p>
    <w:p>
      <w:pPr>
        <w:pStyle w:val="Normal"/>
        <w:rPr/>
      </w:pPr>
      <w:r>
        <w:rPr/>
        <w:t>Così com’è stato frettolosamente proposto il mandato di cattura europeo è dunque un’aberrazione. Potrebbe aver senso se dapprima si fosse istituito un codice unificato con una Corte federale. Così com’è invece è meno rispettoso del Diritto di quanto lo fossero le filosofie dei tribunali speciali di Robespierre o di Polpot.</w:t>
      </w:r>
    </w:p>
    <w:p>
      <w:pPr>
        <w:pStyle w:val="Normal"/>
        <w:rPr/>
      </w:pPr>
      <w:r>
        <w:rPr/>
        <w:t>Ebbene: questa follia entrerà in vigore nel gennaio 2004 se verrà ratificata dal Parlamento entro il 31 dicembre di quest’anno.</w:t>
      </w:r>
    </w:p>
    <w:p>
      <w:pPr>
        <w:pStyle w:val="Normal"/>
        <w:rPr/>
      </w:pPr>
      <w:r>
        <w:rPr/>
        <w:t>Per ora nessun’opposizione da parte di una classe politica molto superficiale. Solo la Lega si oppone, anche perché per alcune sfumature di “politicamente scorretto” potrebbe essere sciolta di forza da un giudice dell’est.</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07:00Z</dcterms:created>
  <dc:creator>manno</dc:creator>
  <dc:description/>
  <dc:language>en-US</dc:language>
  <cp:lastModifiedBy>manno</cp:lastModifiedBy>
  <dcterms:modified xsi:type="dcterms:W3CDTF">2003-10-23T13:42:00Z</dcterms:modified>
  <cp:revision>14</cp:revision>
  <dc:subject/>
  <dc:title/>
</cp:coreProperties>
</file>