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a reazione al populismo è 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isterica e pure sciocc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. Sciocca perché si fonda su schemi demonizzanti del recente passato che oggi non fanno più presa sulla gente; isterica nei toni, nel linguaggio e perfino negli sguardi furiosi dei suoi guardiani. Fatto sta che è crollato il palco e così le storielle progressiste a lieto fine non fanno più presa. Al razionalismo piatto, e in fondo neppur tanto razionale, di cui si è nutrita la narrazione politica della borghesia post-sessantottina, si contrappone il fastidio diffuso, anche confuso, semplicistico, irrazionale, di chi non è più disposto a seguire il modo di ragionare delle oligarchie democratiche. Peggio: le irride, fino al punto di non riconoscere le competenze nemmeno come tali, dopo che presunti competenti hanno combinato disastri immani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ella divaricazione cui si assiste oggi, non solo in Europa ma nell'intero Occidente, il polo più arcaico, cioè quello della mitologia liberaldemocratica, mostra di 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non avere prospettive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é argomenti. Questa gente è prigioniera di una delle sue maggiori mistificazioni, che si racchiude nella formula suggestiva quanto imbecille che recita “il sonno della ragione genera mostri”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gnorando, evidentemente, che il significato più corretto del termine latino è quello di prodigi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Partendo da questa premessa, e considerando il populismo come un mostro irrazionale, la casta e i suoi nostalgici non trovano miglior risposta politica che auspicare che l'irrazionalità e l'incompetenza populiste causino tanti e tali danni da risvegliare la gente alla “ragione” e da indurla ad acclamarli come salvatori dell'umanità. Tutto questo 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non accadrà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perché quand'anche la soluzione e la sintesi alle odierne antitesi dovessero nascere nel seno della loro parte e non, come auspicabile, di quella populista, saranno così diverse dal passato che li spazzeranno comunque via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a parte populista sta meglio nel senso che ha il vento in poppa e che è immersa nella psiche collettiva. Tuttavia si propone quasi in trance, come se fosse mossa visceralmente, 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dal subconsci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Ha un grande pregio: quello di rimettere in discussione tutti i dogmi, i pregiudizi e i luoghi comuni che hanno formato la tavola delle leggi della democrazia modern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in qui tutto bene, l'asino però casca quando si prova a passare alle soluzioni che sono dettate dallo stato di folla e, non di rado, dall'incompetenza. In realtà il populismo è una grande forza subconscia che stenta ad assumere coscienz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e folle scatenate possono distruggere palazzi, idoli e sistemi, ma per prendere in mano i loro destini servono capi, ufficiali e sottufficiali: sono necessarie insomma gerarchia, coscienza e presenza a sé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populismo oggi è lontanissimo da tutto ciò. Ha qualche leader in grado di assumere sintonia efficace con la gente (Salvini e Trump), ma sono eccezioni. Ma il brutto è che dalle minoranze che teoricamente dovrebbero essere in grado di apportare rettifica non si vede emergere granché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Esse si pongono nei confronti del confuso fermento popolare in modo speculare e mimetico.  Le proposte politiche? Subconscie, regressive, disordinate e improponibili, definite a vanvera nel neologismo sovranista. Relazioni con le masse? Mimetiche, regressive, passive, che esprimono una sottomissione psicologica e perfino culturale – se si può osare utilizzare questo termine – nei confronti dello stato di folla. Nessuno tra i capi delle </w:t>
      </w:r>
      <w:r>
        <w:rPr>
          <w:rStyle w:val="StrongEmphasis"/>
          <w:caps w:val="false"/>
          <w:smallCaps w:val="false"/>
          <w:color w:val="333333"/>
          <w:spacing w:val="0"/>
        </w:rPr>
        <w:t>“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avanguardie”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i è preso la briga di leggere Mosca, Pareto, Le Bon, Lenin e Mussolini, o anche Jung per non scomodare Julius Evola. Più che alle avanguardie rivoluzionarie sembrano guardare a Masaniello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'Europa, non tanto nel senso di Ue quanto in quello dei popoli, delle nazioni, del suo insieme e della sua civiltà, è oggi afferrata da quest'antitesi tra due parti che per il momento non hanno un futuro. </w:t>
      </w:r>
      <w:r>
        <w:rP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È necessari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teragire con il fenomeno populista con la capacità dell'avanguard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Bisogna far sì che la Sintesi e la Soluzione, che emergeranno necessariamente, emergano dalla parte più sana o meno malata (quella populista) e non dalle élites dell'oligarch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esto perché si sveglino finalmente i Monstra e ci si sottragga infine alla decadenza e alla no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6:03Z</dcterms:created>
  <dc:creator>Gabriele </dc:creator>
  <dc:description/>
  <dc:language>en-US</dc:language>
  <cp:lastModifiedBy/>
  <cp:revision>0</cp:revision>
  <dc:subject/>
  <dc:title/>
</cp:coreProperties>
</file>