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iste uno spettacolo di lotta simulata, si chiama wrestling, ma lo sappiamo tutti.</w:t>
      </w:r>
    </w:p>
    <w:p>
      <w:pPr>
        <w:pStyle w:val="Normal"/>
        <w:rPr/>
      </w:pPr>
      <w:r>
        <w:rPr/>
        <w:t>In quella disciplina i colpi vengono anche dati, ma quello che più conta è lo spettacolo istrionico, ai limiti del buffonesco, che cattura la gente, ipnotizzandola e rendendola isterica.</w:t>
      </w:r>
    </w:p>
    <w:p>
      <w:pPr>
        <w:pStyle w:val="Normal"/>
        <w:rPr/>
      </w:pPr>
      <w:r>
        <w:rPr/>
        <w:t>Tra i nostalgici della liberaldemocrazia e i paladini del populismo, oggi siamo al wrestling.</w:t>
      </w:r>
    </w:p>
    <w:p>
      <w:pPr>
        <w:pStyle w:val="Normal"/>
        <w:rPr/>
      </w:pPr>
      <w:r>
        <w:rPr/>
        <w:t>Qualche colpo se lo danno, ma la loro principale preoccupazione è quella di conquistare la scena.</w:t>
      </w:r>
    </w:p>
    <w:p>
      <w:pPr>
        <w:pStyle w:val="Normal"/>
        <w:rPr/>
      </w:pPr>
      <w:r>
        <w:rPr/>
        <w:t>Mentre gli uni e gli altri si lanciano contro le corde e, talvolta, saltano a piè pari sullo stomaco del rivale scivolato per terra, il pubblico si eccita, urla, e sgranocchia noccioline e pop corn.</w:t>
      </w:r>
    </w:p>
    <w:p>
      <w:pPr>
        <w:pStyle w:val="Normal"/>
        <w:rPr/>
      </w:pPr>
      <w:r>
        <w:rPr/>
        <w:t>È quanto accade nell'attesa di queste messianiche elezioni europee del 26 maggio.</w:t>
      </w:r>
    </w:p>
    <w:p>
      <w:pPr>
        <w:pStyle w:val="Normal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/>
        <w:t>Si dovrebbe invece cambiare sport. Serve al più presto che una disciplina olimpica e seria prenda il posto del wrestling capitalizzando le energie positive ma confuse del populismo e la crisi dei liberaldemocratici.</w:t>
      </w:r>
    </w:p>
    <w:p>
      <w:pPr>
        <w:pStyle w:val="Normal"/>
        <w:widowControl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Occasioni come queste non si presentano tutti i gior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50:15Z</dcterms:created>
  <dc:creator>Gabriele </dc:creator>
  <dc:description/>
  <dc:language>en-US</dc:language>
  <cp:lastModifiedBy/>
  <cp:revision>0</cp:revision>
  <dc:subject/>
  <dc:title/>
</cp:coreProperties>
</file>