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Trentuno anni fa, su iniziativa di Jean-Gilles Mallarakis (nella foto), dirigente di Troisième Voie, movimento francese, veniva istituito il Groupe 12 Mars, un coordinamento di diversi paesi europei. Si trattava principalmente di Francia, Spagna, Italia, Belgio. Ne nacquero diverse idee, alcune delle quali sono state poi assunte dai Lanzichenecchi e da EurHope e sono oggi più vive e concrete di ieri. Tra i principali attori ricordiamo Daniel Gazzola, recentemente scomparso per infarto che verrà celbrato proprio questa sera a Parigi da diversi di color che c'erano già trentuno anni f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4:47Z</dcterms:created>
  <dc:creator>Gabriele </dc:creator>
  <dc:description/>
  <dc:language>en-US</dc:language>
  <cp:lastModifiedBy/>
  <cp:revision>0</cp:revision>
  <dc:subject/>
  <dc:title/>
</cp:coreProperties>
</file>