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widowControl/>
        <w:spacing w:before="150" w:after="225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omani saranno cent'anni da quella Primavera di piazza San Sepolcr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ì un pugno di arditi, di futuristi, di sindacalisti rivoluzionari, avviò una Rivoluzione assolutemente inedita. La più mediterranea e la più antico-romana delle idee. Lo spirito plasmò la materia, tramite la volontà. La scanzonata leggerezza unita alla gravitas romana espresse qualcosa di antico e di nuov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a Poesia forzò la Grammatica e - come nei cicli della ierogamia in cui, all'equinozio, si fecondava la terra - l'Italia fruttificò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Troppo grande, oggi, è tutto questo per noi. Possiamo solo celebrarlo ma, anche solo per quello, dobbiamo agire seriamente su noi stessi. Altrimenti saremo buffoni o mistificator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Proviamoci, almeno per una volta. Sono richiesti: umiltà, modestia, impersonalità, disciplina e spirito di cameratism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Almeno per un giorno dovrà essere qualcosa di diverso dal solito struscio all'insegna del narcisismo, del confronto e dell'autocompiacimen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uperare ogni Io è la consegna! Ogni Io individuale, di gruppo, di sigla, di comitiva, di organizzazio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Tornare ad essere una cosa sola, a prescindere da sigle, città, regioni, ombelichi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Primavera di bellezz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1:11Z</dcterms:created>
  <dc:creator>Gabriele </dc:creator>
  <dc:description/>
  <dc:language>en-US</dc:language>
  <cp:lastModifiedBy/>
  <cp:revision>0</cp:revision>
  <dc:subject/>
  <dc:title/>
</cp:coreProperties>
</file>