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utotabella"/>
        <w:widowControl/>
        <w:spacing w:before="150" w:after="225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7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Erano combattenti di trincea, temprati dalle tempeste d’acciaio immortalate da Jünger. Allorché la vittoria mutilata li obbligò a rinunciare ad un palmo di patria, essi non tornarono al calore della casa paterna o muliebre ma combatterono a Fiume, senza un soldo, con poche speranze ma in nome di un imperativo che sentivano superiore ad ogni altra cosa.</w:t>
      </w:r>
    </w:p>
    <w:p>
      <w:pPr>
        <w:pStyle w:val="Contenutotabella"/>
        <w:widowControl/>
        <w:spacing w:before="150" w:after="225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7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</w:r>
    </w:p>
    <w:p>
      <w:pPr>
        <w:pStyle w:val="Contenutotabella"/>
        <w:widowControl/>
        <w:spacing w:before="150" w:after="225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7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Quando infine rientrarono furono vilipesi da una plebaglia che non sopportava di vedere in loro la grandezza di chi col proprio sacrificio ne aveva indirettamente smascherato la meschinità; vennero sminuiti nella dignità da autorità civili e militari pusillanimi e arroganti. Si guardarono intorno e trovarono ovunque speculazioni ignobili, cinismo, ingiustizia sociale, miseria d’animo e di sentimenti.</w:t>
      </w:r>
    </w:p>
    <w:p>
      <w:pPr>
        <w:pStyle w:val="Contenutotabella"/>
        <w:widowControl/>
        <w:spacing w:before="150" w:after="225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7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</w:r>
    </w:p>
    <w:p>
      <w:pPr>
        <w:pStyle w:val="Contenutotabella"/>
        <w:widowControl/>
        <w:spacing w:before="150" w:after="225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7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</w:r>
    </w:p>
    <w:p>
      <w:pPr>
        <w:pStyle w:val="Contenutotabella"/>
        <w:widowControl/>
        <w:spacing w:before="150" w:after="225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7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Di fronte a tanto sfacelo non se ne stettero con le mani in mano. Trovarono un capo e così marciarono alla volta di un nuovo destino, che volevano più giusto.</w:t>
      </w:r>
    </w:p>
    <w:p>
      <w:pPr>
        <w:pStyle w:val="Contenutotabella"/>
        <w:widowControl/>
        <w:spacing w:before="150" w:after="225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7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</w:r>
    </w:p>
    <w:p>
      <w:pPr>
        <w:pStyle w:val="Contenutotabella"/>
        <w:widowControl/>
        <w:spacing w:before="150" w:after="225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7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Il 23 marzo 1919,a Milano, in piazza San Sepolcro lanciarono la sfida che si sarebbe conclusa a Roma tre anni e mezzo più tardi.</w:t>
      </w:r>
    </w:p>
    <w:p>
      <w:pPr>
        <w:pStyle w:val="Contenutotabella"/>
        <w:widowControl/>
        <w:spacing w:before="150" w:after="225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7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</w:r>
    </w:p>
    <w:p>
      <w:pPr>
        <w:pStyle w:val="Contenutotabella"/>
        <w:widowControl/>
        <w:spacing w:before="150" w:after="225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7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</w:r>
    </w:p>
    <w:p>
      <w:pPr>
        <w:pStyle w:val="Contenutotabella"/>
        <w:widowControl/>
        <w:spacing w:before="150" w:after="225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7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Cosa li unì, oltre al vitalismo e all’etica del combattimento? Un asciutto pragmatismo di stampo antico-romano. Mentre le intellighenzie occidentali si perdevano in teoremi razionalistici o in utopie irreali, essi furono indifferentemente rivoluzionari, reazionari e riformisti. Anche in economia abbandonarono i dogmi, equilibrando pubblico e privato, fino a intraprendere una rivoluzione calma e sicura, nel segno corporativo. Presero insomma da qualsiasi cosa quello che ritenevano migliore e si misero a costruire, sempre costruire. La loro fu Sintesi nella concordia sociale. Pragmatismo e buon senso si sposarono con la visione classica della vita e della società. Da Roma, quel modello s’allargò e ispirò le genti le più diverse, fino all’India e al Giappone.</w:t>
      </w:r>
    </w:p>
    <w:p>
      <w:pPr>
        <w:pStyle w:val="Contenutotabella"/>
        <w:widowControl/>
        <w:spacing w:before="150" w:after="225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7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</w:r>
    </w:p>
    <w:p>
      <w:pPr>
        <w:pStyle w:val="Contenutotabella"/>
        <w:widowControl/>
        <w:spacing w:before="150" w:after="225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7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Quell’esperienza fu interrotta dalla guerra perduta. Una guerra che non poteva non essere persa, tenuto conto della differenza di mezzi e uomini, come aveva perfettamente compreso Francisco Franco già al suo nascere. “Si scontreranno – aveva detto – gli invincibili (l’Asse) e gli inesauribili; alla lunga prevarranno gli inesauribili”. Una guerra che nemmeno poteva essere evitata da quando, nel 1938, ci affacciammo sul Corno d’Africa, aprendo le rotte dell’Oceano Indiano e la linea geopolitica euro/africana, come l’aveva definita Mussolini. L’Inghilterra non poteva consentirlo.</w:t>
      </w:r>
    </w:p>
    <w:p>
      <w:pPr>
        <w:pStyle w:val="Contenutotabella"/>
        <w:widowControl/>
        <w:spacing w:before="150" w:after="225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7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</w:r>
    </w:p>
    <w:p>
      <w:pPr>
        <w:pStyle w:val="Contenutotabella"/>
        <w:widowControl/>
        <w:spacing w:before="150" w:after="225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7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</w:r>
    </w:p>
    <w:p>
      <w:pPr>
        <w:pStyle w:val="Contenutotabella"/>
        <w:widowControl/>
        <w:spacing w:before="150" w:after="225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7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Un secolo dopo Piazza San Sepolcro e quasi ottant’anni dopo la guerra, il bilancio generale è ingrato. I sistemi comunisti sono miseramente falliti. Il liberalismo occidentale è andato in crisi dopo aver messo a frutto la ricostruzione bellica, il colonialismo e la prima fase della decolonizzazione. Oggi, nella concorrenza globale, nel tramonto demografico, nel caos migratorio, non è più in grado di assicurare lo stato sociale né la piena occupazione ed è alle prese con un debito vertiginoso.</w:t>
      </w:r>
    </w:p>
    <w:p>
      <w:pPr>
        <w:pStyle w:val="Contenutotabella"/>
        <w:widowControl/>
        <w:spacing w:before="150" w:after="225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7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</w:r>
    </w:p>
    <w:p>
      <w:pPr>
        <w:pStyle w:val="Contenutotabella"/>
        <w:widowControl/>
        <w:spacing w:before="150" w:after="225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7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</w:r>
    </w:p>
    <w:p>
      <w:pPr>
        <w:pStyle w:val="Contenutotabella"/>
        <w:widowControl/>
        <w:spacing w:before="150" w:after="225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7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Una società vecchia e disgregata è chiamata a fare i conti con l’era satellitare, con le sfide informatiche e cibernetiche, con la robotizzazione del lavoro, con la china biologica discendente. Nessuno è in grado di prevedere se riuscirà a venirne a capo. Di certo è solo il fatto che non ci sono più soluzioni preconfezionate a cui affidarsi e che è indispensabile costruire con fantasia e pragmatismo, facendo conto su di sé. Cent’anni fa questa necessità fu colta e andò in un certo modo. Domani è tutto da scrive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23:01:11Z</dcterms:created>
  <dc:creator>Gabriele </dc:creator>
  <dc:description/>
  <dc:language>en-US</dc:language>
  <cp:lastModifiedBy/>
  <cp:revision>0</cp:revision>
  <dc:subject/>
  <dc:title/>
</cp:coreProperties>
</file>