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widowControl/>
        <w:spacing w:before="150" w:after="225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Oggi a Verona apre i lavori il Congresso Mondiale della Famigl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Dai  toni che usano i media e molti esponenti della classe politica, sembra che stia per andare in scena il congresso dei nazisti dell'Illinois o un meeting con Satana Manson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Massima vigilanza, ampia diffidenza, sguardi e fucili puntati. Si è giunti a sostenere che i propugnatori dell'iniziativa sarebbero “negazionisti” delle violenze sulle donne! Ridicol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tanto, a Milano, Sala ospita il Congresso musulmano a cui partecipa l'Imam che invita a bastonare le donne. Ma per quello nessun'alzata di scudi femminista o gay. Anche se, nella maggior parte dei paesi musulmani, i secondi li ammazzano e le prime non godono di certo dei diritti occidentali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vitata da Fazio, la Boldrini è riuscita a gracchiare che non si può più sentir parlare di famiglia tradizionale. Non lo sopporta. E se non lo sopporta lei..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Possiamo discutere la formula. Non si tratta più infatti della famiglia tradizionale, che è tale solo se patriarcale e clanica, e quindi non c'è più da tempo. La vogliamo chiamare famiglia abituale? Che viene formata da una coppia che procrea e alleva i figli. Un nucleo elementare già troppo individualistico, tanto che è andato in crisi nella tarda modernità, proprio per la sua atomizzazion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on famiglia tradizionale, dunque, ma consueta, elementare. E perché non se ne può più sentir parlare? Per quale ragione chi mantiene le attrazioni e le tendenze abituali dovrebbe essere criminalizzato? Siamo alla follia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i è rovesciato lo schema dei decenni passati, quando gli omosessuali li mandavano a Carbonia e dovevano fare la massima attenzione per non farsi scoprire. Non si è superato quello schema, lo si è letteralmente rovesciato! Oggi se si è eterosessuali e se non si ritiene opportuna la sperimentazione genetica continua, si diventa dei pericolosi da curare e da emarginar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e ci si osa opporre alla politica del gender – che con il sesso ha a che fare, sì, ma in modo molto più profondo, perché verte all'atomizzazione di ogni forma di io – si è dei terribili intolleranti oscurantisti che meritano l'emarginazione e la galera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Eppure alla devastazione del gender si oppongono molti omosessuali. 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e in un Paese laico, ma a costituzionalmente riconosciuta maggioranza cattolica, si accetta senza problemi un congresso islamico – omofobo e discriminatorio della donna, almeno secondo i criteri vigenti – e si mette al rogo un congresso cristiano, qualcosa non torn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on sappiamo cosa sortirà da questo congresso veronese, cui partecipano esponenti politici e governativi di diverse nazioni mondiali. Non risulta che ne scaturiranno proposte di legge repressive nei confronti di chicchessia. Non sappiamo quali filosofie e interpretazioni lo animeranno, ma sappiamo che oggi noi viviamo in inverno demografico, in crollo demografico e in una società che ai suoi margini abitativi e sociali è preda di fondamentalismi religiosi venuti da altrov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riminalizzare chi si pone il problema è grottesc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ome grotteschi sono un premier e un vicepremier che condannano un congresso patrocinato dal loro stesso governo, nella persona del ministro della famiglia e della disabilità (perché si parlerà anche di quello...) e approvato personalmente dall'altro vicepremier, nonché ministro dell'intern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Facendo le capriole il sangue va alla tes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01:11Z</dcterms:created>
  <dc:creator>Gabriele </dc:creator>
  <dc:description/>
  <dc:language>en-US</dc:language>
  <cp:lastModifiedBy/>
  <cp:revision>0</cp:revision>
  <dc:subject/>
  <dc:title/>
</cp:coreProperties>
</file>