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Fascismo, Europa, Rivoluzione!” si gridava nell'infinito dopoguerra riprendendo qualcosa che era cresciuto giorno per giorno dagli Anni T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tutto questo va molto meno di moda nel mondo socioculturale venuto nel dopo-Y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scismo in tanti casi è un marchio tatuato per mettersi in vetrina in luoghi adattati all'uopo, esattamente come le prostitute di Amsterdam e di Amb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uropa alcuni la vorrebbero disintegrare in nome di un frazionismo marginale sposatosi con un fondamentalismo della saccente ignoranza monetaria in un'accoppiata da brividi che incoraggia la marginalità e l'impotenza; altri la vorrebbero riformare, ma non si sa ben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oluzione è definitivamente scomparsa dagli orizz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i possiamo fare? È difficile uscire dal tribalismo esibizionista che si esplicita in selfies e si riduce a un grande gossip che inganna facendo baccano e intanto si nutre della sua 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come 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promosso una Rifondazione dell'idea d'Europa che a breve prevede varie tappe in un vero e proprio crescendo, quali le prese di posizione in tutta Europa sul senso delle prossime elezioni, la scrittura di un manifesto europeo comune e infine la costruzione di una classe dirigente nazional-rivoluzionaria europea di trentenni e ven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scelto di operare fregandocene del frastuono stonato perché è intorno a chi crea nuovi valori (sulla base dei princìpi eterni) che silenziosamente si muove i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pare superfluo parlare di Fascismo ché o se ne coglie il senso o lo si scimmiotta inutilmente e non v'è razionalismo che t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nto alla Rivoluzione che non si vede e non si sente, qualche riflessione va f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oluzi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ignifica Rivoluzione? Lasciamo stare gli esercizi filologici sul termine re-volvere e accantoniamo anche i concetti brutali ed elementari che la confondono con gli aspetti più violenti dello s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i atteniamo alla semplicità, la rivoluzione è un mutamento profondo delle concezioni su cui si basa una società. Che sia sovversiva, conservatrice o miracolosamente fascista (ovvero portatrice di sintesi) questo la caratterizza e non l'affermazione parziale di tale o tal altro concetto in un agone riform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ttutto, però, la Rivoluzione presuppone una mentalità rivoluzionaria che si può definire in poche parole. È necessaria una fede per la quale l'individuo tende all'impersonalità e per cui gruppi, partiti, sigle, movimenti, sono veicoli che non solo hanno una funzione momentanea, ma sono superabili e sacrificabili in quanto sottomessi ad un fine preciso e non vice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ha assunto uno spirito rivoluzionario si realizza nelle conquiste, nelle vittorie in sé e non per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meno si mostra, quanto più, cioè, è l'opera che avanza e non l'autore, tanto più egli è f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ccade l'inverso ogni senso è per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o ve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robabile che esistano epoche in cui una mentalità del genere trovi terreno più fertile e altre in cui accada l'opposto. Tra la fine degli anni Cinquanta e gli inizi degli Ottanta, sia a destra che a sinistra questa mentalità fu molto diffusa. Dovette fare i conti spesso e anche ferocemente con l'esibizionismo individualista che pur dilagava. Con la vittoria della reazione sovversiva fu quest'individualismo narcisista ad avere la meglio ed ancora dett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è dura. Una miscela di fraintendimenti e di malintesi s'accompagna a una pulsione psicologica e sociale che è quella del “riconoscimento” e della “partecipazione allo sho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di persone tra i quindici e i cinquant'anni cercano una tribù, hanno bisogno non tanto di compiere azioni rivoluzionarie o perlomeno rivoluzionanti, quanto di apparire e di fir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ogliono cambiare profondamente le cose, ma avere un'immagine che consenta loro di occupare uno spazio nella competizione – e quindi nella lottizzazione – democratica e lib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, in fondo, anelano, che ne siano consapevoli o meno, che abbiano o no l'onestà di riconos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organizzazioni per la lotta di popolo, dunque, ma candidati a metterne in scena alcuni disagi purché regolarmente con firma e marchio. Da queste premesse discende la gerarchia delle scelte opportunistiche – spesso errate anche nei calcoli – che dettano i comportamenti politici e anche le parole d'ordine sempre più di retroguardia pensate per andare incontro al livellamento delle masse, tra l'altro con successo assai lim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n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può pensare seriamente ad alcun futuro se non recuperiamo i fondamentali sull'Europa e lo spirito fascista. Nulla di tutto ciò è però possibile se non si opera, in assoluta controtendenza, per riscoprire la mentalità rivoluzion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mbiare le cose non è necessario che questa mentalità sia particolarmente diffusa, bastano alcune decine di persone per cambiare tutto, ma perché ciò avvenga dovranno averla maturata sul se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2:29Z</dcterms:created>
  <dc:creator>Gabriele </dc:creator>
  <dc:description/>
  <dc:language>en-US</dc:language>
  <cp:lastModifiedBy/>
  <cp:revision>0</cp:revision>
  <dc:subject/>
  <dc:title/>
</cp:coreProperties>
</file>