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abato 27 ottobre all'hotel Parco dei Principi va in onda l'ennesima prova generale dell'ennesima destra in CdL. Benedice Dell'Utri, coordina l'onorevole Nipote, partecipa l'intera redazione della Destra e del Secolo e c'è Pino Raut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ostui torna in pista all'hotel Parco dei Principi quarantadue anni dopo l'incontro con i servizi segreti dell'Istituto Pollio, incontro al quale la vulgata fa risalire la “strategia della tensione” e in cui Rauti, allora dirigente nazionale di Ordine Nuovo, svolse un ruolo di protagonis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nvero si trattò di una trappola tesa all'estrema destra perché la strategia della tensione si svolgeva in altri ambienti, in altri settori, in altre stanze. Tuttavia il messaggio propagandistico era dato: per il futuro l'estrema destra sarebbe stata inchiodata a quell'immagine. I guai che sono derivati da quella scelta sono incommensurabili e sarebbe stato più opportuno da parte di Rauti farne ammenda che non scegliere di chiudere proprio lì la propria carriera, confondendo l'Omega della parabola individuale con quello in cui scrisse l'Alfa della discesa a precipizio di una destra radicale verso la tormen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ecca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4:18Z</dcterms:created>
  <dc:creator>Gabriele Gabriele</dc:creator>
  <dc:description/>
  <dc:language>en-US</dc:language>
  <cp:lastModifiedBy/>
  <cp:lastPrinted>2113-01-01T00:00:00Z</cp:lastPrinted>
  <dcterms:modified xsi:type="dcterms:W3CDTF">1601-01-01T22:00:00Z</dcterms:modified>
  <cp:revision>1</cp:revision>
  <dc:subject/>
  <dc:title/>
</cp:coreProperties>
</file>