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te le lunghe vacanze che delle celebrazioni assolutamente inutili (25 aprile e festa dal lavoro) hanno concesso, si entra nel vivo della campagna elettorale per le europee.</w:t>
      </w:r>
    </w:p>
    <w:p>
      <w:pPr>
        <w:pStyle w:val="Normal"/>
        <w:rPr/>
      </w:pPr>
      <w:r>
        <w:rPr/>
        <w:t>Il tema dominante è l'avanzata sovranista. In molti vogliono contenerla, altri invece si attendono che permetterà di cambiare le cose in Europa.</w:t>
      </w:r>
    </w:p>
    <w:p>
      <w:pPr>
        <w:pStyle w:val="Normal"/>
        <w:rPr/>
      </w:pPr>
      <w:r>
        <w:rPr/>
        <w:t>Ci sono anche le frange marginali, suggestionate da un regresso storico che soltanto una visione sommaria del reale e un infantilismo inguaribile consentono di immagin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vanzata sovranista ci sarà</w:t>
      </w:r>
    </w:p>
    <w:p>
      <w:pPr>
        <w:pStyle w:val="Normal"/>
        <w:rPr/>
      </w:pPr>
      <w:r>
        <w:rPr/>
        <w:t>Che consenta di cambiare qualcosa è tutto da stabilire perché i singoli partiti nazionali esprimono ciascuno istanze diverse e quasi nessuno possiede una classe dirigente. Se ci aggiungiamo che i sovranisti non avranno la maggioranza all'Europarlamento e, infine, che quest'ultimo – come tutti i parlamenti di oggi – non ha poteri sensibili, il successo del '19 rischia di essere un fuoco d'artificio che precede il buio.</w:t>
      </w:r>
    </w:p>
    <w:p>
      <w:pPr>
        <w:pStyle w:val="Normal"/>
        <w:rPr/>
      </w:pPr>
      <w:r>
        <w:rPr/>
        <w:t>Intendiamoci, l'avanzata sovranista e populista è di per sé cosa buona e giusta perché esprime il malcontento dei cosiddetti perdenti della globalizzazione, perché manda in soffitta il linguaggio e i dogmi dei progressisti, perché esprime il potenziale per una trasformazione profonda.</w:t>
      </w:r>
    </w:p>
    <w:p>
      <w:pPr>
        <w:pStyle w:val="Normal"/>
        <w:rPr/>
      </w:pPr>
      <w:r>
        <w:rPr/>
        <w:t>Quello che manca però ai sovranisti in ascesa sono una classe dirigente, una strategia operativa e uno spessore all'altezza dei tempi.</w:t>
      </w:r>
    </w:p>
    <w:p>
      <w:pPr>
        <w:pStyle w:val="Normal"/>
        <w:rPr/>
      </w:pPr>
      <w:r>
        <w:rPr/>
        <w:t>Fino ad oggi il sovran/populismo ha viaggiato capitalizzando due elementi-chiave: la crisi della classe dirigente e la scelta salviniana di far leva sul buon senso.</w:t>
      </w:r>
    </w:p>
    <w:p>
      <w:pPr>
        <w:pStyle w:val="Normal"/>
        <w:rPr/>
      </w:pPr>
      <w:r>
        <w:rPr/>
        <w:t>Tutto questo è notevole ma non basta al momento per operare scelte di lungo respi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questioni politiche sono altre rispetto ai temi più gettonati</w:t>
      </w:r>
    </w:p>
    <w:p>
      <w:pPr>
        <w:pStyle w:val="Normal"/>
        <w:rPr/>
      </w:pPr>
      <w:r>
        <w:rPr/>
        <w:t>Riguardano l'affannoso passaggio del guado della cessione delle sovranità che, non tanto i trattati, quanto l'era satellitare e continentale, ha determinato. Cessione delle sovranità che non può essere bloccata con leggi che non sono in grado di aggirare la possibilità di effettuare transizioni economiche a tempo zero, o di risolvere le questioni create dall'ascesa cinese.</w:t>
      </w:r>
    </w:p>
    <w:p>
      <w:pPr>
        <w:pStyle w:val="Normal"/>
        <w:rPr/>
      </w:pPr>
      <w:r>
        <w:rPr/>
        <w:t>La sovranità non va difesa ma rigenerata, cosa ben diversa dal rimpiangerla e rivendicarla, che è del tutto inutile e incapacitante.</w:t>
      </w:r>
    </w:p>
    <w:p>
      <w:pPr>
        <w:pStyle w:val="Normal"/>
        <w:rPr/>
      </w:pPr>
      <w:r>
        <w:rPr/>
        <w:t>Ancora: la ristrutturazione del panorama mondiale, con l'ascesa cinese, l'aggressione dell'America First e la ripresa strategica europea che passa per Aquisgrana, per la strategia eurafricana, per la re-industrializzazione promossa da Germania 2030, impone immediate scelte di fondo.</w:t>
      </w:r>
    </w:p>
    <w:p>
      <w:pPr>
        <w:pStyle w:val="Normal"/>
        <w:rPr/>
      </w:pPr>
      <w:r>
        <w:rPr/>
        <w:t>Le risposte alle domande del presente si danno sempre procedendo nel futuro, non nel passato.</w:t>
      </w:r>
    </w:p>
    <w:p>
      <w:pPr>
        <w:pStyle w:val="Normal"/>
        <w:rPr/>
      </w:pPr>
      <w:r>
        <w:rPr/>
        <w:t>Dal passato si prendono modelli e archetipi, ma ci si deve modernizzare: tradizione e modernità ci hanno insegnato i grandi rivoluzionari delle cause nazionali.</w:t>
      </w:r>
    </w:p>
    <w:p>
      <w:pPr>
        <w:pStyle w:val="Normal"/>
        <w:rPr/>
      </w:pPr>
      <w:r>
        <w:rPr/>
        <w:t>Le classi dirigenti delle democrazie europee oggi sono spiazzate, meno dalla sostanza delle cose che dalla psicologia delle folle.</w:t>
      </w:r>
    </w:p>
    <w:p>
      <w:pPr>
        <w:pStyle w:val="Normal"/>
        <w:rPr/>
      </w:pPr>
      <w:r>
        <w:rPr/>
        <w:t>Non riescono a operare il dovuto raccordo tra le prospettive strategiche – che comunque perseguono – con la base di massa, che è insoddisfatta. È un momento straordinario che ci offre un'occasione forse irripetibile, ma va capitalizzato ben al di là dei compiacim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ova Europa</w:t>
      </w:r>
    </w:p>
    <w:p>
      <w:pPr>
        <w:pStyle w:val="Normal"/>
        <w:rPr/>
      </w:pPr>
      <w:r>
        <w:rPr/>
        <w:t>Chi di quest'insoddisfazione si fa paladino deve essere in grado di farne leva affinché una partecipazione popolare possa inserirsi nelle prospettive strategiche e fungere da battistrada, altrimenti, a breve, il ruolo dei partiti sovranisti si rivelerà quello di chi fa decantare il malcontento mentre le oligarchie portano a termine le loro strategie e, una volta ancora, i popoli ne saranno estromessi.</w:t>
      </w:r>
    </w:p>
    <w:p>
      <w:pPr>
        <w:pStyle w:val="Normal"/>
        <w:rPr/>
      </w:pPr>
      <w:r>
        <w:rPr/>
        <w:t>A questo dovrebbe tendere non soltanto la campagna delle europee ma anche l'azione che vi farà seguito: a ideare un programma concreto che consenta che non l'oligarchia ma il popolo, in senso gerarchico ed organico, esprima e gestisca le strategie della Nuova Europa.</w:t>
      </w:r>
    </w:p>
    <w:p>
      <w:pPr>
        <w:pStyle w:val="Normal"/>
        <w:rPr/>
      </w:pPr>
      <w:r>
        <w:rPr/>
        <w:t>More solito, i più sono indietro con i tempi, ad averli compresi siamo in pochi ma non è una buona ragione per non agire addirittura con maggior foga ed entusiasmo.</w:t>
      </w:r>
    </w:p>
    <w:p>
      <w:pPr>
        <w:pStyle w:val="Normal"/>
        <w:rPr/>
      </w:pPr>
      <w:r>
        <w:rPr/>
        <w:t>Attendendo che la consapevolezza maturi nei più, procediamo intanto nella giusta direzione.</w:t>
      </w:r>
    </w:p>
    <w:p>
      <w:pPr>
        <w:pStyle w:val="Normal"/>
        <w:rPr/>
      </w:pPr>
      <w:r>
        <w:rPr/>
        <w:t>Abbiamo aperto la campagna elettorale accompagnandola con un manifesto dell'orgoglio europeo che è soltanto uno stimolo. Il 15 giugno a Valencia esprimeremo un primo manifesto programmatico scritto da più nazioni. Poi continueremo sempre con maggior tenacia, perché i fuochi d'artificio possono anche essere belli ma l'illuminazione che offrono è ingannev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