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A prescindere dalla linea degli ultimi anni e di più di una vostra scelta che non posso condividere, vi voglio bene perché vi conosco e riconosco la fibra e la natura di molti di voi.</w:t>
        <w:br/>
        <w:t>Per un certo tempo posso anche dire di esserne stato educatore.</w:t>
        <w:br/>
        <w:t>Per questa ragione intendo difendervi e sostenere la vostra dignità in tutti i modi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br/>
        <w:t>Vi faccio presente che un personaggio in cui vi siete imbattuti e che è candidato nelle vostre liste, Marco Mori, ha oggi affermato che Lelio Basso e Pietro Calamandrei voterebbero Cpi. Non so se sapete esattamente chi siano, se non lo sapete, informatevi. In pratica Marco Mori, già alfiere della Costituzione del 1948 e dichiarato ammiratore di Sandro Pertini (mandante dell’assassinio di Mussolini, di Valenti, della Ferida e del bimbo che portava in grembo, capo della Volante Rossa che massacrò i fascisti a Milano fino al 1946) vi ha trasformato nei partigiani del terzo millennio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Francamente non intendo permetterlo. Ritengo che nessun’ignoranza, nessuna leggerezza, nessun calcolo, siano in misura di consentire un simile cedimento.</w:t>
        <w:br/>
        <w:t>Non si può consegnare l’anima e la linea a gente di un’altra razza dello spirito. Non lo si può neppure per distrazione o per troppa indulgenza dovuta a magnanimità.</w:t>
        <w:br/>
        <w:t>So che non lo meritate e mi batterò perché non dobbiate subire questo genere d’insulti che devastano la vostra identità e il vostro ri-cor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