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 detentori della falsità su Bologna arrancan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Da quando si sentono incalzati dalle nuove perizie richieste (in particolare quella sul lembo facciale attribuito alla scomparsa Maria Fresu) e dalla nostra sfida per un processo internazionale al processo, eccoli a lanciare chiassose “rivelazioni”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i è partiti con il reggiano Bellini – attribuito d'ufficio ad Avanguardia Nazionale – che è un personaggio impresentabile. A suo dire sentimentlmente legato a un alto magistrato massone bolognese, operativo per la n'drangheta e poi per i carabinieri, è già stato utilizzato nei depistaggi dell'Italicus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Ora ecco che appare un fantomatico agente della rete Gehelen (organizzazione che all'epoca in cui avvenne la strage era stata bloccata da Brandt da ben nove anni..) che non è tedesco, ma italiano e ha un nome in codice, Sigfrido, che giusto poteva andar bene in un film della Pantera Ros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l quale come “rivelazione” riporta un allarme già agli atti da tempo, della cui veridicità è concesso dubitare. Nel rilanciare la pista palestinese mette assieme due notizie che sono, palesemente, vera l'una, falsa l'altra. La vera è che i portatori d'esplosivo sono morti (non per errore ma per sabotaggio...) mentre si trovavano uno accanto all'altro; la falsa è che siano stati disintegrati entrambi. Uno sì (di cui è rimasto un lembo facciale), l'altro proprio n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Poi aggiunge che erano palestinesi, cosa, questa, talmente infondata che anche i sostenitori della pista palestinese hanno sempre escluso, stabilendo che la strage fosse avvenuta per procur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i tratta di fumo negli occhi che attesta un certo nervosismo, di cui siamo contenti. Ma che serve a coprire o a snaturare la presenza in loco degli agenti dell'Internazionale trozkista e dei servizi a loro collegati e a separare Bologna da Ustica. Serve anche a non far riflettere mai come lo schema di Bologna, e le conseguenze giuridiche, finanziarie e geopolitiche, avrebbero fatto scuola per i grandi rivolgimenti successivi nel mondo atlantic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Gli allegri depistatori offrono all'Ispettore Clouseau due piste a scelta (le solite): la fascista e la palestinese. D'altronde le avevano costruite entrambe già tre settimane prima della strag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Fanno parte del pacchet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21:30Z</dcterms:created>
  <dc:creator>Gabriele </dc:creator>
  <dc:description/>
  <dc:language>en-US</dc:language>
  <cp:lastModifiedBy/>
  <cp:revision>0</cp:revision>
  <dc:subject/>
  <dc:title/>
</cp:coreProperties>
</file>