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hi mi conosce, e anche chi mi legge, sa perfettamente che vado molto cauto nei giudizi e che il bicchiere per me è sempre mezzo vuo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Questa volta faccio un'eccezione. All'Ateneo Mercantil di Valencia, nella piazza del Municipio, sabato scorso, 15 giugno, abbiamo tenuto l'incontro Noi siamo l'Europ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o spirito giusto, l'anima giusta, il comportamento umano giusto, come raramente si vede orma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on meno di centotrenta persone hanno partecipato a questo appuntamento elitario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Gli interventi di Alexander Markovics (Istituto Suworow, Austria), Kamil Gil (Terza Via, Polonia), Vincent Vauclin (Dissidence Française, Francia) e Irene Dimopoulos Papas (Empros / Alba Dorata – Grecia) sono stati notevolissimi perché hanno unito, in pochi minuti, analisi, riflessione, bilancio delle attività in corso e prospettive concrete, nazione per nazione e, insieme, in Europ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'idea che ci piace – quando s'indossa la veste dell'intellettuale - è quella dell'intellettuale organico: ovvero del pensiero che anticipa, accompagna, modifica l'azione e si rinnova in ottica strategic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Ascoltare questi interventi dopo neanche quattro anni di azione svolta in quella direzione, privi di mezzi, circondati dallo scetticismo generale, dalle gelosie, dalle invidie e dalla mediocrità, mi ha addirittura sorpreso. Di quanto e di come si sia marciato non mi ero ancora reso conto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opo gli interventi europei è stato proiettato un video con Jean-Marie Le Pen destinato a questo appuntamen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i è quindi tenuto un dibattito sull'Europa nel quale José Alsina, di cultura politica notevole, ha posto domande a me e a Rafael Ripoll, militante politico, consigliere uscente di Alcalà de Henares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Ripoll ha tenuto la posizione euroscettica (fuori dalla Ue, ritorno alla peseta), io l'opzione contrar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l dibattito è stato civilissimo. La cosa più rilevante è che Rafael Ripoll mi ha detto in seguito che gli avevo aperto nuove prospettive a cui non aveva mai pensato, ringraziandom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on è tanto importante se finirà anch'egli con il confluire nelle posizioni del nazionalismo rivoluzionario europeo, lo è che sia animato da questa mentalità. Una mentalità umile e fertile che promette, o perlomeno permette, nuove sintesi e dinamiche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seguito mi sono commosso quando Juan Antonio Lopez Larrea mi ha consegnato il braccialetto di presidente d'onore dell'Associazione in Memoria di Juan Ignaci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Juan Ignacio era il suo capo, assassinato nel dicembre 1980 da agenti dei servizi speciali. Juan è rimasto sempre fedele al suo ricordo e a quell'impegno, per il quale ha scontato anche qualche anno di prigione. Quello che mi ha concesso non si può definire un onore perché è molto, molto di più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serata abbiamo infine confrontato i progressi per la compilazione di un manifesto europeo già in lavoro che non sarà soltanto ideologico ma conterrà degli obiettivi concreti di azione e che contiamo di poter concludere nell'appuntamento in Provenza dal 25 al 28 luglio, appuntamento che assume ogni giorno di più un'importanza significativa e al quale ricordo che è concesso partecipar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brigatevi a contattarc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25:09Z</dcterms:created>
  <dc:creator>Gabriele </dc:creator>
  <dc:description/>
  <dc:language>en-US</dc:language>
  <cp:lastModifiedBy/>
  <cp:revision>0</cp:revision>
  <dc:subject/>
  <dc:title/>
</cp:coreProperties>
</file>