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50" w:after="225"/>
        <w:ind w:left="0" w:right="0" w:hanging="0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Trentotto giorni fa, la sera delle elezioni europee, scrissi che il risultato era stato un disastro e che il solo vincitore era Soros.</w:t>
        <w:br/>
        <w:t>Le attuali nomine delle rappresentanti del polo francotedesco in rosa lo confermano.</w:t>
        <w:br/>
        <w:t>Prima di spiegarlo, vista l'aria che tira in epoca di meningite democratica, chiarisco che il problema è il sistema: non il sistema della UE ma la democrazia liberale d'ideologia comunista.</w:t>
        <w:br/>
        <w:t>Non che, se assumesse un'altra ideologia, avremmo risolto chissà che cosa.</w:t>
        <w:br/>
        <w:t>Nel fare i distinguo che seguono è quindi bene che si sappia che allegoricamente, in un mondo, parallelo, passerebbero tutti sotto il plotone d'esecuzione.</w:t>
        <w:br/>
        <w:t>Poiché non viviamo in un mondo parallelo ma in questo, è opportuno comprendere le lotte intestine al sistema e coglierne gli aspetti potenzialmente benefici.</w:t>
      </w:r>
    </w:p>
    <w:p>
      <w:pPr>
        <w:pStyle w:val="TextBody"/>
        <w:widowControl/>
        <w:spacing w:before="150" w:after="225"/>
        <w:ind w:left="0" w:right="0" w:hanging="0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FR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br/>
        <w:t>Gli aspetti potenzialmente benefici delle lotte intestine sono quelli che spaventano le superpotenze, e in particolare gli americani e gli inglesi, che si ha il torto di sottovalutare.</w:t>
        <w:br/>
        <w:t>La cosa che più teme il CFR, ovvero la centrale che determina la politica estera americana e di fatto quella mondiale, esso lo dice chiaramente: un'intesa germanorussa e, soprattutto, l'iniziativa tedesca.</w:t>
        <w:br/>
        <w:t>Circa tre anni fa questo consesso di potenti chiarì la sua strategia: isolare la Germania portandole attacchi da Inghilterra, Francia, Polonia e Italia. È puntualmente avvenuto con qualche eccezione italiana a causa del braccio di ferro che ci vede impegnati con Parigi.</w:t>
        <w:br/>
        <w:t>L'elezione della Lagarde rientra in quest'ottica. Perché parliamo di una esecutrice spietata e fanatica delle decisioni mondialiste. Non a caso presiede l'Fmi avendo sostituito quel Strauss-Kahn a cui si fece pagare salatissimo il sostegno all'Euro nella sfida al Dollaro.</w:t>
        <w:br/>
        <w:t>Questa strangolatrice della Grecia metterà probabilmente fine alla politica di mediazione di Draghi e si porrà di traverso (finanza contro industria) alla politica di reindustrializzazione europea promossa da Berlino.</w:t>
        <w:br/>
        <w:t>Si noti che, una volta di più, la BCE (di cui è socia ancora la Banca d'Inghilterra) comprova che nel suo seno la Germania è minoritaria.</w:t>
        <w:br/>
        <w:t>L'ascesa della protestante tedesca alla guida della Commissione Europea, lungi dall'essere il sugello di un asse franco-tedesco (che sostanzialmente è l'unico possibile se in Mitteleuropa e nel Mediterraneo si continua a ciulare nel manico) potrebbe essere un contentino, un calmierato per accontentare chi è sulla difensiva.</w:t>
        <w:br/>
        <w:t>Sempre che – come costantemente accade – la delfina della Merkel non la tradisca bellamente.</w:t>
      </w:r>
    </w:p>
    <w:p>
      <w:pPr>
        <w:pStyle w:val="TextBody"/>
        <w:widowControl/>
        <w:spacing w:before="150" w:after="225"/>
        <w:ind w:left="0" w:right="0" w:hanging="0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Soros e Trump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br/>
        <w:t>Soros quindi gode. E con lui il suo rivale – ma congeniale – Donald Trump. Il quale, da buon americano, odia l'Europa non solo perché ne teme il risveglio ma perché è in perenne rivolta contro i suoi antenati e contro la civiltà.</w:t>
        <w:br/>
        <w:t>Scrivevamo trentasette giorni fa che era partita la corsa tra la Merkel e Macron per chi imponesse la sua influenza nella UE. Dopo avere lungamente insultato l'inquilino dell'Eliseo, ultimamente Trump, forse per fedeltà al CFR, ha cominciato a rivalutarlo e ha chiesto agli italiani di sostenerlo contro i tedeschi. Dall'indomani Moscovici ha cambiato i toni a proposito della nostra infrazione.</w:t>
        <w:br/>
        <w:t>E Big Brother nelle vesti di Big Sister, gode.</w:t>
        <w:br/>
        <w:t>È tempo davvero di creare la classe dirigente rivoluzionaria per il partito degli europei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39:27Z</dcterms:created>
  <dc:creator>Gabriele </dc:creator>
  <dc:description/>
  <dc:language>en-US</dc:language>
  <cp:lastModifiedBy/>
  <cp:revision>0</cp:revision>
  <dc:subject/>
  <dc:title/>
</cp:coreProperties>
</file>