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50" w:after="225"/>
        <w:ind w:left="0" w:right="0" w:hanging="0"/>
        <w:rPr>
          <w:rStyle w:val="StrongEmphasis"/>
          <w:rFonts w:ascii="Helvetica;Arial" w:hAnsi="Helvetica;Arial" w:cs="Helvetica;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7"/>
        </w:rPr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'estate si è accesa con le sfide marittime delle Ong alla politica dei porti chiusi, con le nomine dei commissari atlantici ai vertici delle istituzioni Ue e con l'improvviso sentimento d'impotenza da parte della maggioranza degli italiani che aveva votato in senso opposto e si aspettava un cambio, sì, ma in meglio, non in peggio.</w:t>
        <w:br/>
        <w:t>Che le folle inizino a essere deluse ci sta, che chi mastica un minimo di storia e di politica sia sbalordito e indignato però proprio non va.</w:t>
        <w:br/>
        <w:t>Cosa si aspettava, da chi e soprattutto come?</w:t>
      </w:r>
    </w:p>
    <w:p>
      <w:pPr>
        <w:pStyle w:val="TextBody"/>
        <w:widowControl/>
        <w:spacing w:before="150" w:after="225"/>
        <w:ind w:left="0" w:right="0" w:hanging="0"/>
        <w:rPr/>
      </w:pP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Capiamo dove ci troviamo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Viviamo in un mondo al tempo stesso rigidamente inquadrato e in continua trasformazione. La trasformazione è determinata da fattori materiali, economici, tecnologici; è prodotta anche da gestioni strategiche da parte di centri di potere; si dipana, infine, secondo leggi che vanno oltre il materiale in senso stretto: leggi metafisiche e leggi del dna.</w:t>
        <w:br/>
        <w:t>L'ideologia dominante che accompagna queste trasformazioni e vigila affinché non le sfuggano di mano è quella con cui l'Onu, nata a questo scopo, ha affiancato la politica imperialista russoamericana e il suicida sussulto colonialista inglese dal 1941 al 1945.</w:t>
        <w:br/>
        <w:t>Un turbocapitalismo sovranazionale, di casta, di gente eletta (non nelle urne...) con adorazione per l'uniformità sovversiva. Il grande sposalizio di Wilson con Marx: Il Manifesto 2.0.</w:t>
        <w:br/>
        <w:t>Il sistema dominante è quindi affetto da una metastasi generalizzata che influisce ipnoticamente sulle difese immunitarie, inducendoci ad abbandonarli. L'aids culturale.</w:t>
        <w:br/>
        <w:br/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La rivolta contro la Globalizzazion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L'evoluzione della tecnologia, la trasformazione dei mercati, il cambio di scenario dei protagonisti mondiali, la traslazione dall'Atlantico al Pacifico del fulcro planetario, lo strapotere dell'usura e la strozzatura dello stato sociale, hanno comportato la rivolta civile dei perdenti della Globalizzazione e questi oggi sfidano gli untori dell'aids e della metastasi. Ma lo fanno a parole, forti di un consenso pubblico che non si traduce in potere reale. Stravincono le elezioni e retrocedono di postazione in postazione. Salvini da ministro dell'interno ha collezionato più incriminazioni dalla Procura dello Stato che serve di un capo di un movimento extraparlamentare.</w:t>
        <w:br/>
        <w:br/>
      </w:r>
      <w:r>
        <w:rPr>
          <w:rStyle w:val="StrongEmphasis"/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t>Molto diversamente</w:t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7"/>
        </w:rPr>
        <w:br/>
        <w:t>Quello che preoccupa è la reazione generale dei populisti in senso lato (neofascisti inclusi) che fanno quadrato su elementi del tutto effimeri e insignificanti quali il consenso pubblico e la necessità di rispetto delle leggi o delle cariche.</w:t>
        <w:br/>
        <w:t>Come se fosse una questione risolvibile con il voto o con il convincimento.</w:t>
        <w:br/>
        <w:t>Lo scontro pubblico è sacrosanto ma lascia il tempo che trova se non vengono permeate le strutture portanti dell'edificio. Una cosa, questa, che è “gramscianamente” possibile, a patto di capire una volta per tutte che il gramscismo non propone un pullulare d'intellettuali e di politologi ma la conquista della società civile, con la creazione di luoghi autonomi e affidati a un contropotere che funziona a rete. E che non va assolutamente confuso con la rete dei pub di area con librerie annesse. Il che, per essenziale che sia, non è nemmeno sufficiente se non è organico a quello che un tempo si sarebbe definito “partito rivoluzionario” e che oggi si manifesta in modo molto diverso come insegnano le stesse ong.</w:t>
        <w:br/>
        <w:t>Servono una seria riflessione metodologica e l'acquisizione di un rapporto dialettico molto diverso nei confronti della democrazia, ovvero liberato dalla superstizione e animato da una sana cultura antidemocratica, sia dal punto di vista valoriale che da quello funzional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41:03Z</dcterms:created>
  <dc:creator>Gabriele </dc:creator>
  <dc:description/>
  <dc:language>en-US</dc:language>
  <cp:lastModifiedBy/>
  <cp:revision>0</cp:revision>
  <dc:subject/>
  <dc:title/>
</cp:coreProperties>
</file>