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pacing w:before="150" w:after="225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A 39 anni dalla strage alla stazione di Bologna una serie di inchieste autonome e il palcoscenico offerto dal nuovo processo hanno consentito di squarciare il velo e di far conoscere una serie di indizi e di prove che inchiodano al tempo stesso l'Internazionale trozkista e i vertici della P2, compagni di merenda. Di lì si può andare storicamente a ritroso nel Terrore partigiano e in modo più ampio nella rete di copertura del trozkismo, da parte di servizi segreti di Stati considerati buoni e giusti.</w:t>
              <w:br/>
              <w:t>Vedremo. Frattanto le rivelazioni dovute alla perizia sull'esplosivo confermano il teorema. Si cerca di fermarsi lì, parlando di "strage palestinese", dimenticando però quattro elementi essenziali. Il primo è che si tratterebbe di palestinesi comunisti. Ed è strano che si metta l'accento sulla nazionalità invece che sul collante reale. Il secondo è che non agirono comunque loro, semmai dei loro compagni occidentalissimi. Il terzo è che quelle appendici palestinesi furono animate dall'Ambasciata d'Israele a Parigi. Il quarto è che i depistatori seriali, in Italia, Francia e Stati Uniti, erano tutti orientati contro la causa della Palestina.</w:t>
              <w:br/>
              <w:t>Comunque sia è un primo passo. Ne dovranno seguire molti.</w:t>
            </w:r>
          </w:p>
        </w:tc>
      </w:tr>
    </w:tbl>
    <w:p>
      <w:pPr>
        <w:pStyle w:val="TextBody"/>
        <w:widowControl/>
        <w:spacing w:before="0" w:after="14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7:38Z</dcterms:created>
  <dc:creator>Gabriele </dc:creator>
  <dc:description/>
  <dc:language>en-US</dc:language>
  <cp:lastModifiedBy/>
  <cp:revision>0</cp:revision>
  <dc:subject/>
  <dc:title/>
</cp:coreProperties>
</file>