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l caso Reggiani induce a rifletter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l fenomeno dall'immigrazione è gestito come peggio non si potrebbe ed ha effetti  catastrofici. Tanto per cominciare ha innescato una guerra tra poveri che rischia di non finire ma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esta guerra è incoraggiata quotidianamente da una serie di ingiustizie, sperequazioni e favoritismi che avvantaggiano gli stranieri sugli italiani, gli stranieri irregolari sui regolari, e infine, tra gli irregolari, quelli più pericolosi socialment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 costi economici, sociali, culturali dell'immigrazione sono altissim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immigrazione incide non poco anche sull'ordine pubblico e sulla sicurezz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Non esiste una politica credibile – né l'ipotesi di una politica credibile – sull'immigrazion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Trinariciuti e agghiaccianti</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e voci che si levano in proposito sono quasi sempre assurde, espressioni di logiche trinariciute, a volte agghiacciant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 profeti del paradiso cosmopolita ripetono incessantemente un'interminabile serie di assurdità ideologico-moralistiche facendosi  così agenti patogeni di una vera e propria epidemia. Nella veste di censori morali criminalizzano la reazione normale della gente e pretendono anche manu militari che essa eviti di ribellarsi al non sens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pur vero però che dal canto suo la gente ama il sensazionalismo ed è semplicistica nelle sue emozion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così, presa oggi da romenofobia, oltre a dimenticare che esistono non pochi immigrati laboriosi e onesti, non si accorge in questi giorni di altri reati non commessi da immigrati, come a Guidonia ieri (che sarebbe successo se a sparare a diciassette passanti fosse stato un rom?) o di altri omicidi tutti italiani. Mai un po' di misura... La gente oscilla pericolosamente tra un buonismo neo-rousseauiano e un'intolleranza ottus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e si continua così, con demonizzazioni e angelizzazioni alterne, non si farà che far marcire irrimediabilmente tutto, senza che alcuna misura intelligente venga mai presa nemmeno in considerazion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L'immigrazione? Un business</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Ma qualcuno vuole prendere misure serie? Francamente ne dubit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vero infatti che l'immigrazione è l'effetto di un colonialismo anomalo e intrecciato che tanto giova alle multinazionali e tanto danneggia i popol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certo che un'ideologia perniciosa di cui sono imbevute le intellighenzie occidentali non fa che alimentare il meccanismo multinazional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vero, tremendamente vero, che ci sono troppe associazioni che vivono dell'immigrazione, foraggiate da fondi europei, nazionali, locali, da tasse dirette e indirett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L'immigrazione è diventata un business per associazioni clericali e marxiste, prima tra tutte Migrantes della Caritas.</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Di sicuro fino a quando saranno versati migliaia di miliardi di lire a chi si occupa di frizioni sociali dovute all'immigrazione costoro si adopereranno affinché l'immigrazione resti un fenomeno socialmente devastante anziché cercare di trovare soluzioni. (E parte di questi miliardi si spreca nella manutenzione degli inutili e indegni Cpt, contrappeso uguale e contrario del'assistenzialismo). Quella che si è venuta a creare è  una ricchissima, vergognosa e pericolosa forma di tangente; una porcheria che ha un peso notevole nella gestione migratoria. E tutte le misure previste non vanno minimamente a risanare le problematiche sull'immigrazione bensì a rimpinguare ulteriormente le casse degli sfruttatori dell'immigrazione; lo si scopre chiaramente con la legge Amato-Ferrer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Dobbiamo alzare le braccia?</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Non c'è via di uscita? Dobbiamo gettare miliardi per finanziare i profittatori e rassegnarci così a un futuro letteralmente invivibile? E dobbiamo, nel frattempo, essere costantemente ingiusti verso tutto e tutti? Dobbiamo continuare a confondere l'immigrazione (che è un fenomeno) con la figura emblematica dell'immigrat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che dobbiamo pensare di questo fantomatico “immigrato”? Che è un criminale, un selvaggio, offendendo così decine e decine di migliaia di persone per bene e la nostra stessa dignità? O dobbiamo pensare che questo inesistente “immigrato” sia un buono, una vittima onesta da proteggere e con cui costruire un melting pot americano? E così alimenteremo ingiustizie, sperequazioni, guerre tra poveri e lasceremo crescere anche le ampie sacche criminogene, rendendoci complici, quando non vittime, di violenze e omicid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Dobbiamo rassegnarci a un'impotenza imbecille chiusi a tenaglia tra affermazioni ideologiche e prive di proposte? Sembrerebbe che tutti, dall'estrema sinistra all'estrema destra con esternazioni irreali e sloganistiche  siano d'accordo per fare in modo che nulla si muova e che tutto contribuisca allo sviluppo incontrastato dello status quo, così come pretende – giustamente per le sue finanze – il cardinal Berton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t>Molto si può</w:t>
      </w:r>
    </w:p>
    <w:p>
      <w:pPr>
        <w:pStyle w:val="Normal"/>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E' certo che non si può risolvere il problema dell'immigrazione in una condizione di sovranità limitata e sottostando ai diktat del Wto e delle organizzazioni internazional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Ma questo non significa che, pure nell'attuale limitato margine d'azione, alcune decisioni di buon senso non possano rivelarsi salutar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Innanzitutto s'impone la chiusura totale dei rubinetti per le associazioni che incoraggiano il disagio migratori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indi si può uscire dai vincoli di Schenghen, ché non è un obbligo restarci invischiati, e regolarizzare così meglio i fluss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indi è possibile passare una serie di accordi internazionali – in controtendenza rispetto al sistema multinazionale - per finanziare i Paesi colonizzati che oggi vivono in buona parte delle rimesse finanziarie degli emigrati e che, fronte a un'ipotesi più ghiotta, si adopererebbero  a cambiare e far cambiare rott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i dovrebbe quindi smetterla di offrire la cittadinanza o la nazionalità (a me non è mai venuto in mente di chiedere quella francese benché abbia vissuto per quindici anni a Parigi e stimi a ragion veduta molto più quello Stato del nostro); si parli di permessi di soggiorno che, sia ben chiaro, offrono le medesime garanzie legali e assistenzial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i dovrebbe quindi avviare una serie di programmi di qualificazione  professionale  con integrazioni lavorative temporanee i cui proventi siano versati obbligatoriamente in parte (ad esempio potrebbe trattarsi dei contributi)  nel loro Paese in fondi destinati all'acquisto di casa e terr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i agisca, insomma, per ribaltare la logica di questa dinamic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Si può fare; si può fare in concordia e in collaborazione internazionale, si può fare rispettando la nostra cultura, la nostra intelligenza, le nostre tradizioni, i popoli e gli individui delle altre nazion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Ma la domanda che va posta è: si vuole fare? Perché a me non pare proprio. Nessuno, davvero nessuno, mi sembra volerlo; tutti, gli imbelli, i parassiti e gli oppositori che alzano la voce, si agitano e inseguono voti nel malcontento, sembrano soddisfattissimi della situazione  com'è. Oppure sono soltanto superficiali e pressapochisti, il che di fatto non cambia. E allora ammettiamolo: abbiamo esattamente quello che ci meritiamo e andremo sempre peggio. Ma prendiamocela con noi stessi invece di ululare alla luna. Che noi siamo iene,cani, sciacalli o lupi mannari fa lo stesso: è solo una perdita di temp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05:30Z</dcterms:created>
  <dc:creator>Gabriele Gabriele</dc:creator>
  <dc:description/>
  <dc:language>en-US</dc:language>
  <cp:lastModifiedBy/>
  <cp:lastPrinted>2113-01-01T00:00:00Z</cp:lastPrinted>
  <dcterms:modified xsi:type="dcterms:W3CDTF">1601-01-01T23:00:00Z</dcterms:modified>
  <cp:revision>1</cp:revision>
  <dc:subject/>
  <dc:title/>
</cp:coreProperties>
</file>