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pacing w:before="150" w:after="225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Il 4 settembre 476 l'ultimo imperatore di Roma, Flavio Romolo Augusto, più noto come Romolo Augustolo, cedeva il potere a colui che chiamiamo Odoacre. In realtà non si trattava di un nome proprio ma della funzione ricoperta. In quanto capo degli Eruli, ovvero i custodi dell'Erilaz (sigillo sul Futhark runico), egli era Odowakhr che significa Maestro delle Rune.</w:t>
              <w:br/>
              <w:t>La deposizione dell'imperatore che galleggiava in un mondo in decadenza fu in realtà un passaggio di consegne, o, meglio, una staffetta nel segno dell'archetipo e del protostorico.  La saldatura romano-germanica, particolarmente significativa perché avvenne nella dimensione sacrale ed ermetica, sarà la base di ogni futura rinascenza. Che si avrà, appunto, sull'asse romano-germanico, dall'Età di Mezzo, che si fa partire proprio quel giorno, alla modernità.</w:t>
              <w:br/>
              <w:t>Un insegnamento e un orientamento da tenere sempre in conto, molto seriamente.</w:t>
            </w:r>
          </w:p>
        </w:tc>
      </w:tr>
    </w:tbl>
    <w:p>
      <w:pPr>
        <w:pStyle w:val="TextBody"/>
        <w:widowControl/>
        <w:spacing w:before="0" w:after="14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10:56Z</dcterms:created>
  <dc:creator>Gabriele </dc:creator>
  <dc:description/>
  <dc:language>en-US</dc:language>
  <cp:lastModifiedBy/>
  <cp:revision>0</cp:revision>
  <dc:subject/>
  <dc:title/>
</cp:coreProperties>
</file>