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on accade nulla di quello che siamo soliti pensare, ma qualcosa di molto diverso.</w:t>
        <w:br/>
        <w:br/>
        <w:t>In Italia il governo giallo fucsia vive contraddizioni interne e non solo. Dall’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  <w:lang w:val="es-ES"/>
        </w:rPr>
        <w:t>endorsment di Trump alla freddezza della Nunziata, di Monti, della Bonino, troppe sono le stranezze per poter parlare di una saldezza espressa dai poter forti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Spagna hanno riproposto lo schema del 1936 e comunque il Frente Popular macchietta non riesce a formare un governo, mentre le autonomie predicano ogni gnere di centrifuga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Inghilterra la paralisi del sistema politico che ha assicurato un dominio plurisecolare, annuncia un drammatico cul de sac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Germania la spaccatura appare evidente e si accompagna alla guerra economica che le hanno dichiarato gli Stati Uniti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olo in Francia, dove comunque i Gilets Jaunes un po’ frondisti, un po’ sans culottes e un po’ chouans, incendiano le piazze, il potere centrale si dimostra solido e sostenuto da oltre Atlantico.</w:t>
      </w:r>
    </w:p>
    <w:p>
      <w:pPr>
        <w:pStyle w:val="TextBody"/>
        <w:widowControl/>
        <w:spacing w:before="150" w:after="225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tanto impazzano ovunque le guerre dei sessi, degli individualismi, dei cretinismi. Una caricatura totale e constante della guerra civile, dell’anarchismo e del caos.</w:t>
      </w:r>
    </w:p>
    <w:p>
      <w:pPr>
        <w:pStyle w:val="TextBody"/>
        <w:widowControl/>
        <w:spacing w:before="150" w:after="225"/>
        <w:ind w:left="0" w:right="0" w:hanging="0"/>
        <w:rPr>
          <w:caps w:val="false"/>
          <w:smallCaps w:val="false"/>
          <w:color w:val="333333"/>
          <w:spacing w:val="0"/>
        </w:rPr>
      </w:pPr>
      <w:r>
        <w:rPr>
          <w:caps w:val="false"/>
          <w:smallCaps w:val="false"/>
          <w:color w:val="333333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14:35Z</dcterms:created>
  <dc:creator>Gabriele </dc:creator>
  <dc:description/>
  <dc:language>en-US</dc:language>
  <cp:lastModifiedBy/>
  <cp:revision>0</cp:revision>
  <dc:subject/>
  <dc:title/>
</cp:coreProperties>
</file>