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Taluni mi dicono che la guerra mondiale è finita e che sono finiti pure il dopoguerra e gli anni di piomb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Gli stessi mi criticano perché ho riferimenti ideali e sentimentali datati e sono troppo fissato con  l'Europa e con la nostra fratellanza con i tedeschi. Mi dicono che sono pazzo a continuare a prendermela con gli americani e perfino con gli inglesi (i più non li vedono proprio, e questo è prodigioso)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Anche l'amore per la Palestina, ovviamente, è una fisima, mentre Israele è diventato un bastione occidentale. E l'internazionalismo comunista, figlio del capitale e di un'idea del mondo che ha generato entrambi? Che ne parlo a fare se – dicono loro – è roba passata?</w:t>
      </w:r>
      <w:r>
        <w:rPr/>
        <w:br/>
        <w:br/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7"/>
        </w:rPr>
        <w:t>Quelli che mi criticano sono generalmente realisti e pragmatici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Hanno strappato uno dopo l'altro tutti i petali ingombranti della rosa e si sperticano fino a massacrarne il gambo. Mi auguro che almeno le spine rimembrino loro che hanno sangue nelle ven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n un mondo che sarebbe cambiato, fanno l'occhiolino a tutti i potenti: americani, inglesi e israeliani. E soprattutto ai loro lacché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Al tempo stesso vanno incontro alla gente (la chiamano popolo, ma il popolo è un'altra cosa)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Nell'andare loro incontro essi dicono agli altri più o meno le stesse cose che dicono tutti gli altri, con le stesse parole degli altri. Che sono le parole che tutti hanno imparato sotto dettatura, è il linguaggio dell'ideologia individualista, materialista, litigiosa, atomizzata, in cui annaspano tutti quant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Fatta eccezione per qualche richiamo emotivo, peraltro ostentato sulle maglie e sulla pelle, quasi a comprovare che altrimenti si perderebbe, viene rimossa l'intera visione del mondo che contrastò il passo ai mercanti.</w:t>
      </w:r>
      <w:r>
        <w:rPr/>
        <w:br/>
        <w:br/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7"/>
        </w:rPr>
        <w:t>Ormai gli “antagonisti” sono diventati economicisti e bottegai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che litigano con trasporto con altri economicisti e bottegai, sono diventati democratici e perfino gli ultimi paladini della democrazia. Intanto quel mondo che sarebbe cambiato, e verso cui essi si proiettano parlandone la lingua, dà prova di non esserlo per nient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Sono gli americani che avallano i nostri governi e ormai se ne vantano apertamente, sia loro sia chi governa a capo chino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Sono gli angloamericani che muovono guerra economica e politica all'Europa e che vogliono impedire le convergenze russo-tedesche. Come allora, come allor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E po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 nostri governi altalenano condanne di Hezbollah e esaltazioni del Talmud come elemento fondante della maggioranz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Uccidere un fascista non era reato e continua a non esserlo. La sinistra in Italia, e non solo in Italia, riparte dall'antifascismo. Bella Ciao è diventata un tormentone invadente. È vero, nella gente l'antifascismo fa ormai poca presa ma ricordatevi che la storia non la fanno le masse ma le minoranze organizzate, e la loro lo è. Chi insegue la gente e si mescola alla gente senza saperle offrire altro se non quello che si rivendica al bar, di fatto non esiste. O meglio: esiste come capro espiatorio e come catalizzatore delle minoranze altru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Invito a rifletterci su.</w:t>
      </w:r>
      <w:r>
        <w:rPr/>
        <w:br/>
        <w:br/>
      </w:r>
      <w:r>
        <w:rPr>
          <w:rStyle w:val="StrongEmphasis"/>
          <w:rFonts w:cs="Helvetica;Arial" w:ascii="Helvetica;Arial" w:hAnsi="Helvetica;Arial"/>
          <w:i w:val="false"/>
          <w:caps w:val="false"/>
          <w:smallCaps w:val="false"/>
          <w:color w:val="333333"/>
          <w:spacing w:val="0"/>
          <w:sz w:val="17"/>
        </w:rPr>
        <w:t>Taluni mi dicono che la mia è roba passata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Davvero?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Le minoranze organizzate la pensano altrimenti e perseverano nell'azione che addirittura precedette la guerra mondiale, la produsse e condusse al nostro silente genocidio che prosegue indefesso. 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Loro conoscono e riconoscono il loro nemico, quello che non possono piegare. Per fortuna ce lo ricordano. Vediamo di svegliarci e di tornare in noi che la diritta via abbiam smarrita!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21:51Z</dcterms:created>
  <dc:creator>Gabriele </dc:creator>
  <dc:description/>
  <dc:language>en-US</dc:language>
  <cp:lastModifiedBy/>
  <cp:revision>0</cp:revision>
  <dc:subject/>
  <dc:title/>
</cp:coreProperties>
</file>