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opo il disimpegno di Trump, che prosegue la linea già abbozzata da Obama e non rappresenta nessuna rottura, si sono aperte le ostilità curdo-turche in Siria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Occidente è tutto un coro antiturco e procurd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Ma è condivisibile il sostegno ai curdi? Lo è solo nella misura in cui, trovatisi in difficoltà, questi ultimi hanno ripiegato su Damasco e chiesto la protezione siriana. Ci si ferma lì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esti curdi che avrebbero sconfitto da soli l'Isis non sono che una delle componenti che hanno combattuto a intermittenza gli jihadisti. Essi rappresentano soprattutto una milizia armata a difesa d'interessi stranieri sul petrolio nonché l'unica organizzazione al mondo che nel narcotraffico si trova coinvolta a tutti gli anelli della catena (coltura, raffinamento, traffico, spaccio all'ingrosso, spaccio al minuto). Questa è la vera funzione del Pkk, elemento di punta delle forze curde e unico garante dei sostegni gangsteristici internazionali, storico alleato di Tel Aviv. Inoltre quelli del Pkk sono comunisti e tra le loro fila si addestrano e combattono (e pertanto vanno comunque rispettati) antifa di vari paesi. Gli italiani sono decine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rancamente la sorte delle armate curde non attira il mio interesse. Tutt'altro discorso riguarda l'integrità territoriale siriana e il conflitto tra Damasco e Ankara. E non dimentico che in tutta questa storia vengono spinti sempre più al di fuori del M.O. gli interessi europei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spacing w:before="0" w:after="14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este sono le mie preoccupazioni. Ai curdi pensateci vo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