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12 dicembre 1969 un ordigno piazzato nella Banca dell’Agricoltura in Piazza Fontana a Milano, causava 17 morti e 88 feriti. L’esplosione essendosi verificata oltre l’ora di chiusura, gli attentatori probabilmente non avevano programmato morti. Invece quella divenne la « madre di tutte le stragi »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o divenne non soltanto perché fu la prima del dopoguerra italiano, dopo le tante commesse dai partigiani e prima ancora dagli anarchici, ma perché un’operazione congiunta tra ultrasinistra e ministero dell’interno dal titolo 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toria della strage di Stat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 accusava i fascisti di aver infiltrato la sinistra e di avere commesso la strage per avviare la « strategia della tensione » (termine coniato dai servizi inglesi che in quella storia non erano innocenti) e preparare in tal modo un clima da colpo di Stato. Una teoria divenuta presto un dogma malgrado la sua infondatezza e il fatto evidente che i colpi di Stato non siano stati preceduti da questo genere di provocazioni se non nell’immaginazione di Costa Gavras nel suo 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Z, l’orgia del potere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br/>
        <w:t>Era la solita campagna menzognera e travisante del fronte rosso, abituato fin dagli anni venti ad attribuire i suoi delitti sempre ad infiltrati. Con questa logica si sarebbe parlato in seguito di « sedicenti Brigate Rosse » e addirittura di un loro « fascismo »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’anarchico Valpreda, amico degli insurrezionalisti Lazagna e Feltrinelli, fu il primo ad essere incriminato. Poi si aprirono svariate piste nere, coinvolgendo addirittura Pino Rauti. Per sostanziare questa pista un PM giunse perfino a fare ritrattare le confessioni di alcuni anarchici di certi attentati in Lombardia che vennero poi addebitati al gruppo Freda.</w:t>
        <w:br/>
        <w:t>Al termine di processi infiniti si è giunti all’assurdo giuridico di una sentenza che attribuisce appunto a Freda il massacro, benché quest’ultimo sia stato processato per una quindicina di anni e sia stato riconosciuto non colpevole in Cassazione!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llo che comunque sbalordisce è il fatto che sia stata costantemente ignorata la pista-Feltrinelli benché quest’ultimo sia morto mentre commetteva un attentato esplosivo. Nei suoi riguardi c’erano notevoli indizi, come la pubblica « premonizione » del cognato alla vigilia o le confessioni di alcuni rossi milanesi di essere stati contattati per deporre bombe nelle banche.</w:t>
        <w:br/>
        <w:t>Il giro di Feltrinelli sarà ancora attivo nel sequestro Sossi, nell’attentato alla Questura di Milano e nella strage di Brescia. Anche nella strage dell’Italicus gli autori avevano collegamenti con la Rete Feltrinelli, in particolare con le basi cecoslovacche del gruppo.</w:t>
        <w:br/>
        <w:t>Le Brigate Rosse, al termine di un’inchiesta interna, attribuiranno Feltrinelli la responsabilità organizzativa e morale della strage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tendiamoci: di tutte le stragi degli anni di piombo questa, che pure diversi elementi probanti attribuiscono alla sinistra milanese, è quella su cui si hanno minori prove. Tutte le altre stragi indiscriminate, ovvero commesse nella folla, di cui sono stati accusati i fascisti, sono state tutte commesse - alcune volontariamente, altre per un errore tecnico, altre per un sabotaggio intervenuto - dalle reti dell’Orchestra Rossa.</w:t>
        <w:br/>
        <w:t>Solitamente con vantaggio da parte di protettori di ogni genere (logge, servizi italiani, tedesco/orientali, inglesi, francesi e israeliani).</w:t>
        <w:br/>
        <w:t>Si è convenuto che sia meglio liquidarle come stragi fasciste pur non essendovi elementi a carico, né organizzazioni atte a compierle, né una tradizione bombarola che invece è lunga e nutrita dall’altra parte.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