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Qui non entriamo nel merito della Brexit in sé o di cosa ne pensiamo. Neppure ci cimenteremo nello stabilre se e quanto ci guadagnerà o ci perderà l'Inghilterra, se e quanto ci perderemo o guadagneremo noi.</w:t>
        <w:br/>
        <w:t>Né c'interessa più di tanto mettere l'accento sul fatto che questa particolare forma di sovranismo si esplicita in preferenza Commonwealth e si traduce, p.es, in pachistano sì euorpeo no.</w:t>
      </w:r>
    </w:p>
    <w:p>
      <w:pPr>
        <w:pStyle w:val="TextBody"/>
        <w:widowControl/>
        <w:spacing w:before="150" w:after="225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Qui vogliamo soltanto mettere l'accento su come i poteri forti hanno cercato la Brexit e, una volta che la situazione di dimostrava inestricabile, hanno precipitato tutto nell'unica soluzione possibile: l'hard solution, senza accordi. Poi si vedrà.</w:t>
      </w:r>
    </w:p>
    <w:p>
      <w:pPr>
        <w:pStyle w:val="TextBody"/>
        <w:widowControl/>
        <w:spacing w:before="150" w:after="225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Per far passare l'hard Brexit e far saltare gli accordi si sono organizzati lasciando che gli exit si presentassero di fatto in un solo partito e tutti gli altri corressero separati.</w:t>
        <w:br/>
        <w:t>Con il 43,6% i conservatori incassano così i due terzi degli eletti e possono procedere per la Brexit. Aggiungendo i partiti minori gli exit totalizzano il 47% dei voti e i Remain (o almeno i no hard brexit) il 51,8% ma sono spazzati via di fatto.</w:t>
      </w:r>
    </w:p>
    <w:p>
      <w:pPr>
        <w:pStyle w:val="TextBody"/>
        <w:widowControl/>
        <w:spacing w:before="150" w:after="225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Solo gli imbecilli possono pensare che non sia stato programmato a tavolino.</w:t>
        <w:br/>
        <w:t>L'uscita dell'Inghilterra dalla Ue è stata determinata dalla necessità da parte della finanza inglese di non firmare le regole di trasparenza. Gli interessi della finanza inglese e quelli americani collimano. Ma perfino Francoforte conta di guadagnare dall'extracomunitarismo della piazza inglese.</w:t>
      </w:r>
    </w:p>
    <w:p>
      <w:pPr>
        <w:pStyle w:val="TextBody"/>
        <w:widowControl/>
        <w:spacing w:before="150" w:after="225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Tutti contenti quindi? Sì, anche i sovranisti nostrani che non ne pigliano una che sia una e che scambiano questa mossa sistemica con chissà quale ribellione a non si sa bene chi. Ma riflessione e preparazione scarseggiano assai e, per giunta, quest'area è stata infiltrata da agenti di influenza inglese. Ma quello che ci interessa non è di disquisire sulla Brexit bensì di ricordare a chi se lo dimentica costantemente che la democrazia è bene organizzata, ammaestrata, teleguidata e che ogni qual volta i poteri forti vogliono conseguire un risultato ci riescono benissimo.</w:t>
      </w:r>
    </w:p>
    <w:p>
      <w:pPr>
        <w:pStyle w:val="TextBody"/>
        <w:widowControl/>
        <w:spacing w:before="150" w:after="225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La tecnica utilizzata in Inghilterra è la stessa che permise, per esempio, al sionismo americano (che inventò il candidato Perot) di far vincere Bill Clinton e togliere di mezzo Bush sr.</w:t>
        <w:br/>
        <w:t>La lista di come si preparano a tavolino le "svolte" che interessano logge e caste finanziarie e imperialiste è lunga e variegata.</w:t>
        <w:br/>
        <w:t>Sarebbe ora che qualcuno di quelli che pretendono di opporsi al sistema facesse un rapido ripasso!</w:t>
      </w:r>
    </w:p>
    <w:p>
      <w:pPr>
        <w:pStyle w:val="TextBody"/>
        <w:spacing w:before="0" w:after="1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30:56Z</dcterms:created>
  <dc:creator>Gabriele </dc:creator>
  <dc:description/>
  <dc:language>en-US</dc:language>
  <cp:lastModifiedBy/>
  <cp:revision>0</cp:revision>
  <dc:subject/>
  <dc:title/>
</cp:coreProperties>
</file>