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40"/>
        <w:rPr/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Si è aperto l'anno su un'Italia sempre più provinciale, allo sfascio e senza idee per il futuro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E dire che sono molte le incertezze e, quindi, le potenzialità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Andiamo con ordine.</w:t>
      </w:r>
      <w:r>
        <w:rPr/>
        <w:br/>
      </w:r>
      <w:r>
        <w:rPr>
          <w:rStyle w:val="StrongEmphasis"/>
          <w:rFonts w:cs="Helvetica;Arial" w:ascii="Helvetica;Arial" w:hAnsi="Helvetica;Arial"/>
          <w:i w:val="false"/>
          <w:caps w:val="false"/>
          <w:smallCaps w:val="false"/>
          <w:color w:val="333333"/>
          <w:spacing w:val="0"/>
          <w:sz w:val="18"/>
        </w:rPr>
        <w:br/>
        <w:t>Le nostre crisi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Le società occidentali, in crollo demografico, catturate dal sistema spazio-temporale del satellitare, aggredite dalla crescita asiatica e terzomondista, versano in gravi difficoltà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In esse è da oltre un quarto di secolo che la classe politica non guida più nulla, ma viene utilizzata dalla tecnostruttura e dalla finanza per fungere da cantastorie e da anestetizzante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La fandonia progressista, buonista e ottimistica non fa però più presa sulla gente che esprime visceralmente dei populismi di varia natura, i quali vanno dal giustizialismo al sovranismo, articolandosi fino all'ecologismo apocalittico. Per questa ragione la classe politica main stream è sconfessata.</w:t>
      </w:r>
      <w:r>
        <w:rPr/>
        <w:br/>
        <w:br/>
      </w:r>
      <w:r>
        <w:rPr>
          <w:rStyle w:val="StrongEmphasis"/>
          <w:rFonts w:cs="Helvetica;Arial" w:ascii="Helvetica;Arial" w:hAnsi="Helvetica;Arial"/>
          <w:i w:val="false"/>
          <w:caps w:val="false"/>
          <w:smallCaps w:val="false"/>
          <w:color w:val="333333"/>
          <w:spacing w:val="0"/>
          <w:sz w:val="18"/>
        </w:rPr>
        <w:t>Il deep state a guardia dello statu quo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A sua difesa interviene un po' ovunque il deep state – che detiene il vero potere politico/giuridico/amministrativo – il quale ha nella classe politica i compagni di merenda e nelle loro storie fantasiose una fonte di reddito nell'associazionismo miliardario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In quanto alle opposizioni populiste, non riescono a governare neanche quando vincono le elezioni, perché non sanno contrapporsi al deep state, né rinnovarlo per la pura e semplice ragione che non hanno né strategia, né metodo, né una visione del mondo propria e realmente diversa da quella dominante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Questo è il quadro dei fragili equilibri occidentali che sembrano sempre sul punto di saltare ma che non saltano mai per mancanza di alternative.</w:t>
      </w:r>
      <w:r>
        <w:rPr/>
        <w:br/>
        <w:br/>
      </w:r>
      <w:r>
        <w:rPr>
          <w:rStyle w:val="StrongEmphasis"/>
          <w:rFonts w:cs="Helvetica;Arial" w:ascii="Helvetica;Arial" w:hAnsi="Helvetica;Arial"/>
          <w:i w:val="false"/>
          <w:caps w:val="false"/>
          <w:smallCaps w:val="false"/>
          <w:color w:val="333333"/>
          <w:spacing w:val="0"/>
          <w:sz w:val="18"/>
        </w:rPr>
        <w:t>Le politiche del capitalismo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La politica la fanno le centrali capitalistiche che non sono tutte allineate tra di loro. Laddove esistono dei sistemi nazionali e dei progetti politici queste centrali s'identificano in parte con la loro localizzazione. Tutti motivi, questi, che spiegano perché l'Italia è fuori dai giochi: essa è priva di sistema e di progetti e se ne fa persino vanto. Per vergognosi decenni ne ha fatto addirittura una forza perché, senza grilli nella testa, è stata a lungo così disponibile nei confronti degli angloamericani che ne ha regolarmente ottenuto laute mance. Solo che oggi il disimpegno americano ha messo fine a queste illusioni che pure vengono coltivate ancora da governo e opposizioni, comprese quelle radicali dell'Italexit e del No Euro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Su piani diversi troviamo le centrali cosmopolite intrise da fanatismo messianico che spingono per la nuova ingegneria sociale della open society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La dialettica tra queste centrali deciderà lo sviluppo della società.</w:t>
      </w:r>
      <w:r>
        <w:rPr/>
        <w:br/>
        <w:br/>
      </w:r>
      <w:r>
        <w:rPr>
          <w:rStyle w:val="StrongEmphasis"/>
          <w:rFonts w:cs="Helvetica;Arial" w:ascii="Helvetica;Arial" w:hAnsi="Helvetica;Arial"/>
          <w:i w:val="false"/>
          <w:caps w:val="false"/>
          <w:smallCaps w:val="false"/>
          <w:color w:val="333333"/>
          <w:spacing w:val="0"/>
          <w:sz w:val="18"/>
        </w:rPr>
        <w:t>La nuova fase strategica e le due linee europee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La nuova fase strategica, dettata dal disimpegno parziale americano e dal conclamato assertivismo cinese, ha rimescolato le carte ovunque. Questo significa che resteranno in gioco soltanto players imperiali e/o a dimensione continentale o subcontinentale. Ciò ha anche prodotto la recente velleità europea di assumere indipendenza strategica e satellitare e darsi una linea geopolitica e geoeconomica. Una velleità che talvolta s'apparenta con la volontà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Ne sono stati generati due poli d'attrazione, l'uno di fedeltà euroatlantica che mette in riga come ascari buona parte di sovranisti e verdi, l'altro d'indipendenza europea, che si confonde con gli interessi del capitale europeo.</w:t>
      </w:r>
      <w:r>
        <w:rPr/>
        <w:br/>
        <w:br/>
      </w:r>
      <w:r>
        <w:rPr>
          <w:rStyle w:val="StrongEmphasis"/>
          <w:rFonts w:cs="Helvetica;Arial" w:ascii="Helvetica;Arial" w:hAnsi="Helvetica;Arial"/>
          <w:i w:val="false"/>
          <w:caps w:val="false"/>
          <w:smallCaps w:val="false"/>
          <w:color w:val="333333"/>
          <w:spacing w:val="0"/>
          <w:sz w:val="18"/>
        </w:rPr>
        <w:t>La svolta di Boris indebolisce l'atlantismo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La Brexit paradossalmente favorisce questa tendenza all'indipendenza europea e ne riduce i margini di subordinazione. Nella scelta operata, l'Inghilterra ha seguito la propria tradizione classista ed elitaria e ha premesso gli interessi finanziari e speculativi a quelli sociali e nazionali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L'alternativa sarebbe stata di firmare le clausole di trasparenza che avrebbero fatto collassare il sistema della Sterlina e quello dei colossali finanziamenti alla gran parte delle formazioni terroristiche mondiali, principalmente islamistiche, che si snoda dalla City con l'utilizzo delle Charities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Nessuno in Gran Bretagna è tanto sprovveduto da non sapere che il ripiegamento sulla stazza nazionale diminuisce la sovranità e non la rinvigorisce affatto perché lascia agire le forze del mercato globalizzato senza contrappesi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La City ha però scelto di difendere un potere di casta e di esprimere uno spicchio di potere terzomondista rinunciando perfino al ruolo strategico atlantista che svolgeva nella Ue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Come uova di serpente ha scientificamente disseminato in via preventiva in Europa le distorsioni Exit e No Euro (queste facezie sono nate lì...), sperando così d'indebolire una potenza nascente alla quale si sente estranea e ostile già da sei secoli.</w:t>
      </w:r>
      <w:r>
        <w:rPr/>
        <w:br/>
        <w:br/>
      </w:r>
      <w:r>
        <w:rPr>
          <w:rStyle w:val="StrongEmphasis"/>
          <w:rFonts w:cs="Helvetica;Arial" w:ascii="Helvetica;Arial" w:hAnsi="Helvetica;Arial"/>
          <w:i w:val="false"/>
          <w:caps w:val="false"/>
          <w:smallCaps w:val="false"/>
          <w:color w:val="333333"/>
          <w:spacing w:val="0"/>
          <w:sz w:val="18"/>
        </w:rPr>
        <w:t>Verso nuovi anni venti (sovranità e corporativismo europei)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In questo quadro si aprono spazi notevoli per chi sappia coniugare uno spirito rivoluzionario che aggredisca la cultura e la struttura capitalistica e, al tempo stesso, accompagni la volontà di potenza europea contrapponendosi all'euroatlantismo in tutte le sue forme, comprese le fole alla Exit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Ci sono le condizioni per esprimere un sovranismo europeo in grado di coniugare i confusi sentimenti di rivalsa della gente decodificandoli, sublimandoli e offrendo loro delle soluzioni concrete e futuribili, tra i quali un corporativismo europeo. Mediante una strategia e un metodo per contrastare il deep state e una progettualità che consenta alle forze produttive d'incidere sulle scelte politiche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Ma tocca uscire dal provincialismo concettuale, specie nella retroguardia radicale, sempre che ambisca ancora a rivestire un ruolo che non sia soltanto tribale, esibizionistico e da soci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2:30:56Z</dcterms:created>
  <dc:creator>Gabriele </dc:creator>
  <dc:description/>
  <dc:language>en-US</dc:language>
  <cp:lastModifiedBy/>
  <cp:revision>0</cp:revision>
  <dc:subject/>
  <dc:title/>
</cp:coreProperties>
</file>