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l 2019 italiano resteranno ricordi patetici: il Papete, Venezia inghiottita dalle acque, il dramma dell'Ilva di Taranto. </w:t>
        <w:br/>
        <w:t>Sono immagini che inchiodano e immortalano l'inadeguatezza dei nostri politici a interpretare le crisi in atto, le transizioni, le nuove fasi strategiche, i conflitti sistemici, le poste in gioco.</w:t>
      </w:r>
    </w:p>
    <w:p>
      <w:pPr>
        <w:pStyle w:val="Normal"/>
        <w:rPr/>
      </w:pPr>
      <w:r>
        <w:rPr/>
        <w:t xml:space="preserve">In un provincialismo imbarazzante, la politica in Italia si riduce a fare il verso alle trasmissioni televisive e radiofoniche dei tifosi di calcio. </w:t>
      </w:r>
    </w:p>
    <w:p>
      <w:pPr>
        <w:pStyle w:val="Normal"/>
        <w:rPr/>
      </w:pPr>
      <w:r>
        <w:rPr/>
        <w:t>Anche quando si verificano dei contenziosi concreti, come quello che contrappose Salvini alle Ong, l'analisi non si distacca mai dal tifo e sembra che nessuno si preoccupi di comprendere cosa accade e perché.</w:t>
      </w:r>
    </w:p>
    <w:p>
      <w:pPr>
        <w:pStyle w:val="Normal"/>
        <w:rPr/>
      </w:pPr>
      <w:r>
        <w:rPr/>
        <w:t>Ovunque sia, in Africa, in Medio Oriente, in Asia, in Europa, sul Pacifico, sull'Atlantico, nuovi nodi vengono al pettine e se non se ne ha consapevolezza, se non si ragiona in modo sistemico e strategico, dell'Italia presto non rimarrà alcuna traccia e si trasformerà definitivamente nella metternichiana espressione geografica.</w:t>
      </w:r>
    </w:p>
    <w:p>
      <w:pPr>
        <w:pStyle w:val="Normal"/>
        <w:rPr/>
      </w:pPr>
      <w:r>
        <w:rPr/>
        <w:t>Il Papete è stato emblematico di una totale disconoscenza del funzionamento della politica da parte di un ministro dell'interno, vicepremier e leader popolare.</w:t>
      </w:r>
    </w:p>
    <w:p>
      <w:pPr>
        <w:pStyle w:val="Normal"/>
        <w:rPr/>
      </w:pPr>
      <w:r>
        <w:rPr/>
        <w:t>Venezia è la cartina di tornasole di come l'insipienza, la faciloneria e la corruttela italiana, a cinquantacinque anni dal precedente disastro, siano mali cronici che c'inchiodano al palo come i più arretrati paesi coloniali e colonizzati.</w:t>
      </w:r>
    </w:p>
    <w:p>
      <w:pPr>
        <w:pStyle w:val="Normal"/>
        <w:rPr/>
      </w:pPr>
      <w:r>
        <w:rPr/>
        <w:t>L'Ilva di Taranto ha fornito l'ulteriore controprova di una classe politica e di una classe industriale inadeguate per il XX secolo, altro che per il terzo millennio! Inoltre nessuno, tra partiti di governo e opposizione, è riuscito a inquadrare la problematica nella questione siderurgica mondiale e nella tendenza europea alla concentrazione.</w:t>
      </w:r>
    </w:p>
    <w:p>
      <w:pPr>
        <w:pStyle w:val="Normal"/>
        <w:rPr/>
      </w:pPr>
      <w:r>
        <w:rPr/>
        <w:t>Mentre sprofondiamo ovunque, tutti gli sguardi sono fissati con eccitazione sull'Emilia-Romagna che va al voto per le regionali, nella speranza, o nel timore, che in conseguenza di quel risultato un nuovo governo soppianti presto quello in carica. Come se quest'ipotetica svolta potesse cambiare davvero qualcosa in un clima di pressapochismo, sensazionalismo, esibizionismo e faciloneria che non risparmia quasi nessuno.</w:t>
      </w:r>
    </w:p>
    <w:p>
      <w:pPr>
        <w:pStyle w:val="Normal"/>
        <w:rPr/>
      </w:pPr>
      <w:r>
        <w:rPr/>
        <w:t>Eppure sono in ballo ovunque non poche questioni strategiche sicché l'Italia dovrebbe, e potrebbe, rientrare in gioco.</w:t>
      </w:r>
    </w:p>
    <w:p>
      <w:pPr>
        <w:pStyle w:val="Normal"/>
        <w:rPr/>
      </w:pPr>
      <w:r>
        <w:rPr/>
        <w:t>A dire il vero qualcosa in tal senso, almeno come velleità, s'intravede.</w:t>
      </w:r>
    </w:p>
    <w:p>
      <w:pPr>
        <w:pStyle w:val="Normal"/>
        <w:rPr/>
      </w:pPr>
      <w:r>
        <w:rPr/>
        <w:t>Da ministro dell'interno, Salvini propose una strategia europea per la regolamentazione dell'immigrazione direttamente sull'altra sponda del Mediterraneo, dimostrando così che è in grado di alzare lo sguardo. Si dimostrarono ricettivi i tedeschi, molto di meno gli austriaci. Paradossale?</w:t>
      </w:r>
    </w:p>
    <w:p>
      <w:pPr>
        <w:pStyle w:val="Normal"/>
        <w:rPr/>
      </w:pPr>
      <w:r>
        <w:rPr/>
        <w:t>Fino a un certo punto. Kurz è un enfant prodige della galassia Soros (ECFR) e si appresta oggi a varare un nuovo governo insieme con i verdi: un'esperienza Open Society a un passo da casa nostra.</w:t>
        <w:br/>
        <w:t>La Germania della Grosse Koalition allora più disponibile del sovranismo d'oltre Brennero? Certamente! Tra il reale e l'immaginario vi è sempre meno corrispondenza.</w:t>
      </w:r>
    </w:p>
    <w:p>
      <w:pPr>
        <w:pStyle w:val="Normal"/>
        <w:rPr/>
      </w:pPr>
      <w:r>
        <w:rPr/>
        <w:t>Giorgia Meloni per l'Ilva ha recentemente chiamato in causa l'Europa chiedendole aiuto e suggerendo un protezionismo europeo.</w:t>
      </w:r>
    </w:p>
    <w:p>
      <w:pPr>
        <w:pStyle w:val="Normal"/>
        <w:rPr/>
      </w:pPr>
      <w:r>
        <w:rPr/>
        <w:t xml:space="preserve">Tutto questo è ancora poco ma è un inizio: un ruolo per l'Italia e l'Europa nel nuovo millennio è da definire e non a slogan. Ma anche sugli slogan ci troviamo in un ritardo storico megagalattico. </w:t>
      </w:r>
    </w:p>
    <w:p>
      <w:pPr>
        <w:pStyle w:val="TextBody"/>
        <w:spacing w:lineRule="auto" w:line="288" w:before="0" w:after="140"/>
        <w:rPr/>
      </w:pPr>
      <w:r>
        <w:rPr/>
        <w:t>Forse prima o poi usciremo dal remake di Campanile S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