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40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Mi rivolgo alle non numerose persone intelligenti, centrate e preparate che si trovano qua e là in un'epoca di idiozia cosmic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A loro rivolgo questa riflessione sulla crisi emersa con l'assassinio di Suleimani e le minacce di Trump. A loro, dico, perché un'analisi dev'essere disincantata, scevra da sensazionalismi pregiudiziali e da semplificazioni da stadi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E dev'essere un'analisi complessiva, centrata, che ponga in primo piano i nostri interessi di popoli europei in cerca di emancipazione dall'imperialismo angloamericano, e non una logica alter/globalista che considera il mondo come uno scenario indifferenziato nel quale far prevalere questo o quel fondamentalismo ideologico, economico, religios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Ecco i dati su cui ragionare.</w:t>
      </w:r>
      <w:r>
        <w:rPr/>
        <w:br/>
        <w:br/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8"/>
        </w:rPr>
        <w:t>L'atto banditesco americano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non è nuovo. Esattamente settantotto anni fa il Cancelliere tedesco aveva ammonito che, in caso di perdita della guerra da parte dell'Asse, il mondo sarebbe finito preda del gangsterismo organizzato, cosa che è puntualmente avvenuta. Quelli che definiscono gli altri “stati canaglia”, sono finora i soli ad avere usato le atomiche e il napalm contro le popolazioni civili e sono tra i più brutali e crudeli al mondo come leggi e sistemi penali.</w:t>
      </w:r>
      <w:r>
        <w:rPr/>
        <w:br/>
        <w:br/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8"/>
        </w:rPr>
        <w:t>Gli interessi che gli americani perseguono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con l'assassinio sono divers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ntanto, dopo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'assalto yemenita con droni iraniani agli impianti petroliferi sauditi dello scorso settembre, la credibilità americana era andata in pezzi e ci si attendeva una qualche reazione da un momento all'altr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noltre, dopo il disimpegno in Siria, con la regionalizzazione della crisi, Trump aveva detto chiaramente d'interessarsi all'Iraq, dove i pozzi sono ben importanti, e il suo atto mafioso d'inizio anno offre il destro a un invio di ulteriori forze nel paese, concedendo peraltro soddisfazione al partito della guerra nell'anno decisivo per il proprio avvenire politic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nfine, la tensione alzata nelle direttrici della Via della Seta, offre alla Casa Bianca la possibilità di unire bastone e carota nella trattativa con la Cina, immaginata in chiave duopolistica mondial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Di converso crea complicazioni ai russi e in particolare agli europei, interessati nel nucleare iraniano, e li esclude di fatto dal tavolo dei decisor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Se russi ed europei non si accordano sono entrambi condannati all'irrilevanza. Il gigante economico-diplomatico europeo, strategicamente disarmato, e il titano militare russo, economicamente nano (ha il pil appena appena superiore a quello della Spagna), verranno risucchiati dai due poli e soffocati definitivamente.</w:t>
      </w:r>
      <w:r>
        <w:rPr/>
        <w:br/>
        <w:br/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8"/>
        </w:rPr>
        <w:t>C'è poi l'interesse “grande-israeliano”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, ovvero volto all'espansione tra il Nilo e l'Eufrat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a regionalizzazione del conflitto siriano, successiva all'implosione irachena, ha prodotto due grandi players locali, Turchia e Iran. Oggi si creano i presupposti per una loro rivalità che potrebbe sfociare anche in conflitto aperto. Se quest'ultimo fosse rovinoso, gli israeliani potrebbero in futuro invadere le terre che reclamano.</w:t>
      </w:r>
      <w:r>
        <w:rPr/>
        <w:br/>
        <w:br/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8"/>
        </w:rPr>
        <w:t>Ultima ma non ultima la creazione di uno status bellico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che potrebbe degenerare in una guerra generalizzata di ampie proporzioni, con centinaia di milioni di morti. Potrebbe essere l'ultima ratio di una ripresa economica che al momento appare impossibile. E questo senza chiamare in causa follie escatologiche da eletti, stile “Gaia”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Per tutte queste ragioni non possiamo non rigettare l'azione americana e non sentirci allineati con il fronte del rifiuto e, in modo razionale, distaccato e condizionato, con l'Iran aggredit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Mi riferisco alle  non numerose persone intelligenti, centrate e preparate e non a quelli che il mondo è in preda a un delirio binario (Usa – AntiUsa) o che per ragioni che a me sfuggiranno sempre sono affascinati dalle teocrazie.</w:t>
      </w:r>
      <w:r>
        <w:rPr/>
        <w:br/>
        <w:br/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8"/>
        </w:rPr>
        <w:t>In quanto all'Iran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bisogna rimanere estremamente fredd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Si tratta di una potenza regionale che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ha impugnato la causa religiosa sciita per scopi imperialistici. In questo ha preceduto ampiamente la dottrina del Pentagono sullo scontro di civiltà e il successivo impegno wahhabita nella creazione delle milizie salafite. Non è quindi innocent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'Iran ha giocato cinicamente con Israele e Usa contro Baghdad, cercando di scardinare il regime socialnazionale e l'integrità del paese con la guerra di religione. Come ha rivelato l'Irangate, si è fatto armare da americani e da israeliani. Nel 1979 ha addirittura ritardato sotto sollecitazione israeliana il rilascio degli ostaggi americani per facilitare la non rielezione di Carter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Per decenni è stato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l principale rifornitore di petrolio di Israele,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mediante una triangolazione formale in Olanda. E se qualcosa non è cambiato negli ultimi cinque anni, è plausibile che lo sia ancora. In Palestina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ha sospinto la causa islamica a discapito di quella nazionale e, nella creazione di Hamas, ha agito parallelamente a Israele e con il medesimo interess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n Iraq si comporta come la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potenza dominante in un paese occupato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Con la venuta meno dei blocchi di Yalta, tutti i players hanno ripreso a muovere come prima del 1945, con situazioni completamente diverse a seconda degli scenari.</w:t>
      </w:r>
      <w:r>
        <w:rPr/>
        <w:br/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8"/>
        </w:rPr>
        <w:t>In Libano e in Siria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gli interessi iraniani si sono sposati con quelli sciiti locali che, a differenza di quanto accadeva e accade in Iraq, erano e sono quelli di cooperazione inter-etnica e inter-religiosa per la difesa delle integrità nazional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n quegli scenari la causa iraniana è apprezzabile. Il che non significa che altrove (Iraq e Palestina) non sia detestabile. E vicevers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Tra l'altro con Hezbollah il contingente italiano in Libano coopera fattivamente (spiegatelo a Salvini) ed è indiscutibile che sia un soggetto di solidità e perfino di pace.</w:t>
      </w:r>
      <w:r>
        <w:rPr/>
        <w:br/>
        <w:br/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8"/>
        </w:rPr>
        <w:t>Per tutte queste ragioni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l posizionamento, da italiani ed europei, dev'essere contro l'aggressione americana e a difesa della causa siriana e libanese. Senza dimenticare nulla, senza esimerci dal ricordare che gli iraniani in Iraq sono degli invasori che sostengono un governo partigiano e fantoccio e che, quando finiscono nei guai in quello scenario, si ha la sensazione che sia intervenuta in qualche modo la Nemes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l tutto onorando comunque la figura di Suleimani, che è figura di guerrier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l tutto ponendo soprattutto al centro il nostro interesse europe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l resto lasciamolo agli imbecil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