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2019 si è chiuso con la svolta trumpiana sulla Cina che attesta il desiderio d'inaugurare un duopolio riducendo tutti gli altri players a medie o piccole potenz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Registriamo frattanto i successi dell'influenza turca in Siria e in Libia e le difficoltà francesi nel Sahel mentre Pechino, per la Via della Seta, intende trattare separatamente con i partners europe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Italia affonda a Venezia e capitola a Taran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Brexit, fortemente voluta e sospinta dai poteri forti britannici, apre a incognite di ogni gener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ul piano dello spazio, dell'armamento e delle strategie geopolitiche, quantomeno teoriche, il capitalismo europeo ha intanto intrapreso una reazione attiva e prospettic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a Washington e Londra non demordono e indirizzano in chiave atlantista le formazioni sovraniste e verdi a Bruxelles al fine di fare attrito alla nostra emancipazione dalla sudditanz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fortuna, anche se con immenso ritardo, il sovranismo italiano inizia a ragionare in termini di sovranismo europeo. Lo ha fatto innanzitutto Salvini proponendo una nuova politica sull'immigrazione, lo ha ripetuto Giorgia Meloni nel proporre soluzioni alla nostra crisi siderurgic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utto questo avviene ancora in modo superficiale e in colpevolissimo ritardo, ma è un buon seg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on esistendo più avanguardie politiche e poiché la destra radicale va ormai a rimorchio di tutti e si lascia incantare da qualunque sirena, purché alogena, bisogna sperare nella forza delle cose che trascina e orienta chi si barcamena. Non la sottovaluterei.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