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Quel 10 gennaio 1979 i camerati erano a Centocelle in una commemorazione forte dell'eccidio di Acca Larentia l'anno precedente. D'improvviso un agente di Pubblica Sicurezza, Alessio Speranza, sparò ad altezza d'uomo e centrò Alberto Giaquinto alla nuca.</w:t>
        <w:br/>
        <w:t>Dal primo istante cercarono di giustificare l'assassinio attestando che Alberto fosse armato e avesse puntato l'arma contro le forze dell'ordine. Il corpo agonizzante fu perquisito. Ma non finì lì: si recarono a casa dei genitori e, invece di mantenere un comportamento dignitoso e solenne, si diedero a una perquisizione capillare, squarciando divani e materassi per trovare delle armi che non c'erano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padre di Alberto, Teodoro, non si diede mai per vinto e dopo una battaglia improba riuscì a far processare lo Speranza che venne condannato a....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  <w:u w:val="single"/>
        </w:rPr>
        <w:t>sei mesi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 con la condizionale per "eccesso di legittima difesa"!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Un'altra storia s'interseca con questa ed è quella di </w:t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Massimo Morsello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 che quel 10 gennaio a Centocelle c'era e volle testimoniare, incurante delle pressioni e delle minacce che ricevette dalle autorità.</w:t>
        <w:br/>
        <w:t>Imputato per gli scontri egli pure fu condannato a.... 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  <w:u w:val="single"/>
        </w:rPr>
        <w:t>dieci anni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 di carcere per "incendio e devastazione"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Questa era la giustizia in Italia.</w:t>
        <w:br/>
        <w:t>Tenuto conto della sentenza di ieri a Bologna nei confronti di Cavallini ci è difficile credere che sia muta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1:22:37Z</dcterms:created>
  <dc:creator>Gabriele </dc:creator>
  <dc:description/>
  <dc:language>en-US</dc:language>
  <cp:lastModifiedBy/>
  <cp:revision>0</cp:revision>
  <dc:subject/>
  <dc:title/>
</cp:coreProperties>
</file>