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 spetta a me entrare in questioni di dottrina della Chiesa, né parlare del celibato dei preti.</w:t>
      </w:r>
    </w:p>
    <w:p>
      <w:pPr>
        <w:pStyle w:val="Normal"/>
        <w:rPr/>
      </w:pPr>
      <w:r>
        <w:rPr/>
        <w:t>Possiamo invece tentare una sommaria analisi sul contenzioso politico che riguarda il Vaticano.</w:t>
      </w:r>
    </w:p>
    <w:p>
      <w:pPr>
        <w:pStyle w:val="Normal"/>
        <w:rPr/>
      </w:pPr>
      <w:r>
        <w:rPr/>
        <w:t xml:space="preserve">Qualcosa di simile alla contrapposizione politica tra quello che  nel mondo laico si chiama sovranismo e il globalismo. </w:t>
        <w:br/>
        <w:t>Papa Bergoglio, non diversamente dalle classi dirigenti occidentali, persegue una strategia che tiene conto della perduta centralità atlantica e dei nuovi equilibri demografici.</w:t>
      </w:r>
    </w:p>
    <w:p>
      <w:pPr>
        <w:pStyle w:val="Normal"/>
        <w:rPr/>
      </w:pPr>
      <w:r>
        <w:rPr/>
        <w:t xml:space="preserve">Il suo disegno, non tanto nascosto, è di creare una serie di diocesi strategiche negli altri continenti, riducendo il peso romano sulla Chiesa, e di aggiornare quest'ultima per traghettarla nel mondo globalizzato, anche etologicamente. Non a caso è il papa twitter, il pontefice web. </w:t>
      </w:r>
    </w:p>
    <w:p>
      <w:pPr>
        <w:pStyle w:val="Normal"/>
        <w:rPr/>
      </w:pPr>
      <w:r>
        <w:rPr/>
        <w:t>Nel suo disegno, a suo modo rivoluzionario, non esita a produrre sacche anche consistenti di mal contento tra i fedeli occidentali che si rivelano spaesati. Se le folle all'Angelus non sono quelle consuete, se il Giubileo straordinario non ha mobilitato masse, questi effetti non preoccupano però più di tanto Papa Francesco che persegue una strategia dai tempi cadenzati e che, quindi, è disposto fin dall'inizio a pagare il prezzo della crisi di passaggio.</w:t>
      </w:r>
    </w:p>
    <w:p>
      <w:pPr>
        <w:pStyle w:val="Normal"/>
        <w:rPr/>
      </w:pPr>
      <w:r>
        <w:rPr/>
        <w:t>Contro questa strategia si schiera quella che possiamo definire come la versione sovranista del cattolicesimo. Vale a dire la difesa dello status quo, l'ultimo quadrato contro le trasformazioni.</w:t>
      </w:r>
    </w:p>
    <w:p>
      <w:pPr>
        <w:pStyle w:val="Normal"/>
        <w:rPr/>
      </w:pPr>
      <w:r>
        <w:rPr/>
        <w:t xml:space="preserve">Questa reazione, comune a quella politica, è priva di prospettive perché si ripropone una resistenza contro le trasformazioni, senza rendersi conto che molte di queste sono dettate dall'epoca. </w:t>
      </w:r>
    </w:p>
    <w:p>
      <w:pPr>
        <w:pStyle w:val="Normal"/>
        <w:rPr/>
      </w:pPr>
      <w:r>
        <w:rPr/>
        <w:t>Potrebbero e dovrebbero effettuarsi altrimenti, ma non possono essere ignorate.</w:t>
      </w:r>
    </w:p>
    <w:p>
      <w:pPr>
        <w:pStyle w:val="Normal"/>
        <w:rPr/>
      </w:pPr>
      <w:r>
        <w:rPr/>
        <w:t>Ma si pretenderebbe di tornare allo ieri, invece d'immaginare un altro domani</w:t>
      </w:r>
    </w:p>
    <w:p>
      <w:pPr>
        <w:pStyle w:val="Normal"/>
        <w:rPr/>
      </w:pPr>
      <w:r>
        <w:rPr/>
        <w:t>Chi si oppone a Francesco fa leva su Benedetto XVI, attribuendogli forse anche delle intenzioni diverse dalle sue. Restando sul piano della politica, ovvero del reale, non si dovrebbe dimenticare che Papa Ratzinger fu messo fuori gioco dalla finanza interazionale al termine di una lunga campagna partita dal New York Times. Questo dovrebbe far riflettere sui rapporti di forza.</w:t>
      </w:r>
    </w:p>
    <w:p>
      <w:pPr>
        <w:pStyle w:val="Normal"/>
        <w:rPr/>
      </w:pPr>
      <w:r>
        <w:rPr/>
        <w:t>Attenendoci al ragionamento politico, l'unico nel quale mi permetto di entrare, assistiamo anche qui al quadro generale di tutto l'occidente. Una classe dirigente lavora per disegnare un domani globalizzato, incurante dell'incidente di percorso determinato da un malcontento crescente.</w:t>
      </w:r>
    </w:p>
    <w:p>
      <w:pPr>
        <w:pStyle w:val="Normal"/>
        <w:rPr/>
      </w:pPr>
      <w:r>
        <w:rPr/>
        <w:t>Chi intercetta quel malcontento non sa che direzione imprimergli e si rivela impotente.</w:t>
      </w:r>
    </w:p>
    <w:p>
      <w:pPr>
        <w:pStyle w:val="Normal"/>
        <w:rPr/>
      </w:pPr>
      <w:r>
        <w:rPr/>
        <w:t>Tra sovranismi e globalismi di ogni genere serve una terza via, in tutti i camp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