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corsa settimana Angela Merkel si è recata al Cremlino dove ha stabilito un accordo con Putin.</w:t>
      </w:r>
    </w:p>
    <w:p>
      <w:pPr>
        <w:pStyle w:val="Normal"/>
        <w:rPr/>
      </w:pPr>
      <w:r>
        <w:rPr/>
        <w:t>Rilancio e accelerazione del gasdotto North Stream, che entrerà in vigore l'anno prossimo; sostegno tecnologico e industriale tedesco alla Russia in cambio di energia; aggiramento delle sanzioni americane; dialogo strategico sia per il Mediterraneo sia per calmare le tensioni al nostro est.</w:t>
      </w:r>
    </w:p>
    <w:p>
      <w:pPr>
        <w:pStyle w:val="Normal"/>
        <w:rPr/>
      </w:pPr>
      <w:r>
        <w:rPr/>
        <w:t>Una svolta? Sì ma fino a un certo punto.</w:t>
      </w:r>
    </w:p>
    <w:p>
      <w:pPr>
        <w:pStyle w:val="Normal"/>
        <w:rPr/>
      </w:pPr>
      <w:r>
        <w:rPr/>
        <w:t>Fu proprio il dialogo russo-tedesco che nel 2014 permise di ridurre la tensione ucraìna con l'accordo di Minsk.</w:t>
      </w:r>
    </w:p>
    <w:p>
      <w:pPr>
        <w:pStyle w:val="Normal"/>
        <w:rPr/>
      </w:pPr>
      <w:r>
        <w:rPr/>
        <w:t>Le relazioni russo-tedesche sono l'incubo costante degli americani. Il CFR, ovvero il laboratorio strategico di tutte le amministrazioni statunitensi, in quell'anno presentava come priorità assoluta di spezzare ogni intesa tra Mosca e Berlino e suggeriva un piano per indebolire i tedeschi in Europa.</w:t>
        <w:br/>
        <w:t>Piano al quale, su istigazione angloamericana, hanno abboccato più o meno tutti gli ambienti che si definiscono sovranisti e che non si avvedono di quanto siano invece dipendenti ed eterodiretti.</w:t>
      </w:r>
    </w:p>
    <w:p>
      <w:pPr>
        <w:pStyle w:val="Normal"/>
        <w:rPr/>
      </w:pPr>
      <w:r>
        <w:rPr/>
        <w:t>L'intesa russo-tedesca ha solide radici storiche e motivazioni geopolitiche ma soprattutto risponde a necessità oggettive. Anche se nella provinciale Italia in pochi se ne accorsero, nel 2001, in contrasto con l'invasione dell'Iraq, nacque un asse Parigi-Berlino-Mosca che lavorò per la resilienza, non essendo ancora le condizioni mature per un'emancipazione europea. La vittoria di Sarkozy in Francia spezzò quell'intesa anche se Parigi a sostenne di fatto Mosca in Georgia ancora nel 2008.</w:t>
      </w:r>
    </w:p>
    <w:p>
      <w:pPr>
        <w:pStyle w:val="Normal"/>
        <w:rPr/>
      </w:pPr>
      <w:r>
        <w:rPr/>
        <w:t xml:space="preserve">Nel 2017 la Germania ha annunciato la necessità che l'Europa marci da sola, distaccandosi dagli Stati Uniti. E non erano parole a vuoto. </w:t>
      </w:r>
    </w:p>
    <w:p>
      <w:pPr>
        <w:pStyle w:val="Normal"/>
        <w:rPr/>
      </w:pPr>
      <w:r>
        <w:rPr/>
        <w:t>Per la prima volta, nel 2019, l'elezione alla presidenza della Commissione Europea è stata combattuta, perché, appunto per la prima volta, si metteva in gioco una posta reale. Ursula von der Leyen mira infatti all'autonomia strategica. “L'Europa deve imparare anche la voce della potenza” ha affermato.  La svolta strategica e l'apertura rinnovata a Mosca vanno di pari passo.</w:t>
      </w:r>
    </w:p>
    <w:p>
      <w:pPr>
        <w:pStyle w:val="Normal"/>
        <w:rPr/>
      </w:pPr>
      <w:r>
        <w:rPr/>
        <w:t>Non diversamente va letto l'intento francese di creare un primo nucleo europeo di difesa, al quale Parigi si dice disposta di cedere la condivisione del suo arsenale atomico.</w:t>
      </w:r>
    </w:p>
    <w:p>
      <w:pPr>
        <w:pStyle w:val="Normal"/>
        <w:rPr/>
      </w:pPr>
      <w:r>
        <w:rPr/>
        <w:t>In un'intervista all'Economist Macron si è detto convinto che l'Europa debba diventare potenza e assumere indipendenza, altrimenti siamo tutti finiti.</w:t>
      </w:r>
    </w:p>
    <w:p>
      <w:pPr>
        <w:pStyle w:val="Normal"/>
        <w:rPr/>
      </w:pPr>
      <w:r>
        <w:rPr/>
        <w:t>Aggrappandosi ai tradizionali criteri politici francesi, ha parlato di una nuova politica gollista.</w:t>
      </w:r>
    </w:p>
    <w:p>
      <w:pPr>
        <w:pStyle w:val="Normal"/>
        <w:rPr/>
      </w:pPr>
      <w:r>
        <w:rPr/>
        <w:t>Così molti osservatori hanno finito con il parlare di una divaricazione oggi in atto nella politica Ue tra Eurogollisti e Euroatlantici, ovvero tra indipendentisti e vassalli americani.</w:t>
      </w:r>
    </w:p>
    <w:p>
      <w:pPr>
        <w:pStyle w:val="Normal"/>
        <w:rPr/>
      </w:pPr>
      <w:r>
        <w:rPr/>
        <w:t xml:space="preserve">Il paradosso è che gli americani – e gli inglesi – sono riusciti a impugnare le forze d'opposizione più interessanti, ossia sovranisti e verdi. </w:t>
      </w:r>
    </w:p>
    <w:p>
      <w:pPr>
        <w:pStyle w:val="Normal"/>
        <w:rPr/>
      </w:pPr>
      <w:r>
        <w:rPr/>
        <w:t>Per gli uni e per gli altri il compito storico è quello di uscire da questa subordinazione per andare invece a riempire il cosiddetto Eurogollismo di nuovi e rivoluzionari contenuti e significati.</w:t>
      </w:r>
    </w:p>
    <w:p>
      <w:pPr>
        <w:pStyle w:val="Normal"/>
        <w:rPr/>
      </w:pPr>
      <w:r>
        <w:rPr/>
        <w:t>Ma per farlo si deve prima uscire dal provincialismo culturale, dal semplicismo dialettico e dal rozzo alter-economicismo che imperversano a inquinare e a paralizzare il mentale degli ambienti d'opposizione, favorendo, sempre e comunque, l'atlantismo.</w:t>
      </w:r>
    </w:p>
    <w:p>
      <w:pPr>
        <w:pStyle w:val="TextBody"/>
        <w:spacing w:lineRule="auto" w:line="288" w:before="0" w:after="140"/>
        <w:rPr/>
      </w:pPr>
      <w:r>
        <w:rPr/>
        <w:t>Bisogna dare quanto prima una serie nutrita di benserv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