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Liberation Serif;Times New Roman" w:cs="Liberation Serif;Times New Roman"/>
        </w:rPr>
        <w:t>“</w:t>
      </w:r>
      <w:r>
        <w:rPr/>
        <w:t>Adesso vediamo chi porta i pantaloni in questa casa!” Era l'esclamazione più frequente negli anni sessanta, quando i capi famiglia pretendevano di riaffermare la propria autorità nei confronti delle mogli e dei figli.</w:t>
      </w:r>
    </w:p>
    <w:p>
      <w:pPr>
        <w:pStyle w:val="Normal"/>
        <w:rPr/>
      </w:pPr>
      <w:r>
        <w:rPr/>
        <w:t>Nel momento in cui venivano pronunciate queste parole era ormai tardi: esse esprimevano il lamento dell'impotenza. L'autorità virile e paterna, ammesso che ci fosse stata, era ormai minata dalla cultura e dall'economia. La donna si guadagnava da vivere e i figli potevano andare all'università, sovente fuori sede.</w:t>
      </w:r>
    </w:p>
    <w:p>
      <w:pPr>
        <w:pStyle w:val="Normal"/>
        <w:rPr/>
      </w:pPr>
      <w:r>
        <w:rPr/>
        <w:t>L'ultimo nucleo della famiglia patriarcale non esisteva più, né poteva essere restaurato. Serviva una mutazione non solo relazionale, ma basata su di una profonda azione su se stessi, per assumere ed esprimere virilità che fungesse da asse sul quale, spontaneamente, si sarebbe potuto legare il resto, attratto dal suo fascino, nel senso etimologico del termine romano.</w:t>
      </w:r>
    </w:p>
    <w:p>
      <w:pPr>
        <w:pStyle w:val="Normal"/>
        <w:rPr/>
      </w:pPr>
      <w:r>
        <w:rPr/>
      </w:r>
    </w:p>
    <w:p>
      <w:pPr>
        <w:pStyle w:val="Normal"/>
        <w:rPr/>
      </w:pPr>
      <w:r>
        <w:rPr/>
        <w:t>Il sovranismo è questo. È il lamento dell'impotenza di chi si rende conto con sgomento che la virilità è scomparsa, anche in campo istituzionale. S'illude d'indossare i pantaloni rivendicando la sovranità che egli ritiene scippata da qualcuno, invece di agire per una nuova sovranità – obbligatoriamente imperiale – nell'era satellitare.</w:t>
      </w:r>
    </w:p>
    <w:p>
      <w:pPr>
        <w:pStyle w:val="Normal"/>
        <w:rPr/>
      </w:pPr>
      <w:r>
        <w:rPr/>
        <w:t>Così, anziché capitalizzare un sano dissenso e dargli una direzione, si adagia nell'inerzia incapacitante del negazionismo spicciolo e dell'irrealismo atemporale. Confortato da formule magiche pronunciate da imbonitori che si pretendono economisti o filosofi, e ci credono pure.</w:t>
      </w:r>
    </w:p>
    <w:p>
      <w:pPr>
        <w:pStyle w:val="Normal"/>
        <w:rPr/>
      </w:pPr>
      <w:r>
        <w:rPr/>
      </w:r>
    </w:p>
    <w:p>
      <w:pPr>
        <w:pStyle w:val="Normal"/>
        <w:rPr/>
      </w:pPr>
      <w:r>
        <w:rPr>
          <w:rFonts w:eastAsia="Liberation Serif;Times New Roman" w:cs="Liberation Serif;Times New Roman"/>
        </w:rPr>
        <w:t>“</w:t>
      </w:r>
      <w:r>
        <w:rPr/>
        <w:t>Avete sbagliato tutto, andate via!” Era questa l'accusa ai genitori mossa dai sessantottini. Riassunte e rivendicate tutte le ragioni, anche giuste, di critica, disegnato un mondo di libertà e felicità in cui doveva essere vietato vietare, quei baldi ribelli, crescendo, non fecero però che costruire fallimenti.</w:t>
      </w:r>
    </w:p>
    <w:p>
      <w:pPr>
        <w:pStyle w:val="Normal"/>
        <w:rPr/>
      </w:pPr>
      <w:r>
        <w:rPr/>
      </w:r>
    </w:p>
    <w:p>
      <w:pPr>
        <w:pStyle w:val="Normal"/>
        <w:rPr/>
      </w:pPr>
      <w:r>
        <w:rPr/>
        <w:t>Il gretismo è questo. Tra assurdità e banalità, tra buon senso e sconsideratezza, esprime soprattutto la presunzione foruncolosa di chi pretenderebbe di cambiare il mondo, armato di una convinzione di sé assolutamente superficiale, aprioristica, immatura. Si badi che il post-sessantotto ci ha insegnato che l'immaturo non maturerà da solo.</w:t>
      </w:r>
    </w:p>
    <w:p>
      <w:pPr>
        <w:pStyle w:val="Normal"/>
        <w:rPr/>
      </w:pPr>
      <w:r>
        <w:rPr/>
        <w:t>Così, anziché fare da pungolo per una modifica del reale, il gretismo si pone al servizio della ristrutturazione dell'industria automobilistica, ignaro degli effetti collaterali, sia economici che esistenziali, che questa rischia di produrre.</w:t>
      </w:r>
    </w:p>
    <w:p>
      <w:pPr>
        <w:pStyle w:val="Normal"/>
        <w:rPr/>
      </w:pPr>
      <w:r>
        <w:rPr/>
      </w:r>
    </w:p>
    <w:p>
      <w:pPr>
        <w:pStyle w:val="Normal"/>
        <w:rPr/>
      </w:pPr>
      <w:r>
        <w:rPr/>
        <w:t>Né sovranismo né gretismo rappresentano perciò alternative serie al sistema attuale. Spesso fungono addirittura da suoi pilastri.</w:t>
      </w:r>
    </w:p>
    <w:p>
      <w:pPr>
        <w:pStyle w:val="Normal"/>
        <w:rPr/>
      </w:pPr>
      <w:r>
        <w:rPr/>
        <w:t>Perché si produca qualcosa di decente, bisognerebbe che il sovranismo acquisisse un po' del giovanilismo verde e che, mettendosi seriamente in discussione, andasse a sintesi.</w:t>
      </w:r>
    </w:p>
    <w:p>
      <w:pPr>
        <w:pStyle w:val="Normal"/>
        <w:rPr/>
      </w:pPr>
      <w:r>
        <w:rPr/>
        <w:t>In quanto ai giovanotti del venerdì, dovrebbero imparare ad imparare qualcosa dai padri, anche se questi sono goffi e patetici quando mostrano i pantalo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mphasis">
    <w:name w:val="Emphasis"/>
    <w:qFormat/>
    <w:rPr>
      <w:i/>
      <w:iCs/>
    </w:rPr>
  </w:style>
  <w:style w:type="character" w:styleId="StrongEmphasis">
    <w:name w:val="Strong"/>
    <w:qFormat/>
    <w:rPr>
      <w:b/>
      <w:bCs/>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