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</w:rPr>
        <w:t>Un'opera decisamente di alto livello. Valerio Cutonilli, avvocato e portavoce del Comitato l'Ora della Verità scandaglia tutte le trame dell'obbrobrio di Bologna che è costato a Luigi Ciavardini una condanna assurda a trent'anni.</w:t>
      </w:r>
      <w:r>
        <w:rPr>
          <w:rFonts w:eastAsia="Verdana;Arial" w:cs="Verdana;Arial" w:ascii="Verdana;Arial" w:hAnsi="Verdana;Arial"/>
          <w:i w:val="false"/>
          <w:iCs w:val="false"/>
          <w:caps w:val="false"/>
          <w:smallCaps w:val="false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Con obiettività, apertura di spirito, senza cadere nella tentazione di voler provare a tutti i costi un teorema preconfezionato, l'autore ripercorre tutte le piste ordite per incastrare i neri, tutti gli indizi scartati per non percorrere altre strade, tutte le testimonianze autorevoli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Colloca la strage di Bologna nel contesto della sequenza dei massacri e della strategia della tensione che – afferma – non aveva affatto lo scopo d'impedire l'ingresso dei comunisti al governo e, anzi, non disdegnava di cooptarli nella gestione dell'impresa Italia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Confuta la tesi della complicità tra americani e neofascisti: perché mai il partigiano bianco Taviani, capo italiano della Gladio, avrebbe messo fuori legge Ordine Nuovo se questa complicità fosse esistita così come la propaganda dozzinale ce la presenta?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Ricorda invece la kibbuz-connection che si staglia nell'unica strage di cui si abbia il colpevole realmente colto sul fatto (l'anarchico Bertoli per l'attentato alla Questura di Milano nel 1973) e il ruolo ricoperto a sinistra dal cosiddetto Superclan che fu legato alla scuola parigina Hypérion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Inserisce quindi, come già aveva fatto prima di lui lo stesso Aldo Moro, la strategia della tensione in un'ottica di sporca guerra internazionale volta a stroncare l'autonomia italiana nel Mediterraneo e la persecuzione di una politica estera anticipata da Crispi e organicamente formalizzata da Mussolini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Nota quindi che la linea continuativa di Mattei, Moro e Craxi (tutti finiti male) fu l'oggetto di ire e di piani omicidi da parte di partners o alleati potenti, a loro volta in competizione tra loro, tra i quali spiccano Inghilterra, Israele e Libia. E ci ricorda come a quella linea fu fedele il Msi di Arturo Michelini prima che la fierezza nazionale venisse abbandonata in un'ottica di subordinazione supina ai tempi di Giorgio Almirante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Tutto questo lo fa con sobrietà e ponendo interrogativi anziché sciorinare slogan. Si muove esclusivamente alla ricerca della verità e mantenendo quella dignità che altri, dai tempi di avvio della battaglia, non hanno invece mostrato, troppo solertemente occupati a scegliere e utilizzare argomenti del dossier Mitrokhin che piacessero ai potenti facendo da disinvolto supporto a menzogne e mistificazioni di stampo neocon e di scuderia atlantista. Avremmo preferito che non si cercasse di svendere la nostra comune memoria storica, etica e ideale per il profumo lontano di un piatto di lenticchie; ma questa è un'altra storia e già l'abbiamo raccontata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Fortunatamente Valerio Cutonilli, dopo aver contribuito seriamente insieme a Luigi affinché la sua causa non fosse strumentalizzata per arrampicamenti imbarazzanti, chiude di fatto la diatriba lasciando a futura memoria del Comitato uno sforzo virile, obiettivo e scientifico della ricerca della verità in quanto tale liberandolo così da ogni subdola e mediocre manipolazione.</w:t>
      </w:r>
    </w:p>
    <w:p>
      <w:pPr>
        <w:pStyle w:val="TextBody"/>
        <w:spacing w:before="0" w:after="0"/>
        <w:rPr>
          <w:rFonts w:ascii="Arial;sans-serif" w:hAnsi="Arial;sans-serif" w:eastAsia="Arial;sans-serif" w:cs="Arial;sans-serif"/>
          <w:i w:val="false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</w:pPr>
      <w:r>
        <w:rPr>
          <w:rFonts w:eastAsia="Arial;sans-serif" w:cs="Arial;sans-serif" w:ascii="Arial;sans-serif" w:hAnsi="Arial;sans-serif"/>
          <w:i w:val="false"/>
          <w:iCs w:val="false"/>
          <w:caps w:val="false"/>
          <w:smallCaps w:val="false"/>
          <w:color w:val="000000"/>
          <w:sz w:val="24"/>
          <w:szCs w:val="24"/>
          <w:lang w:val="it-IT"/>
        </w:rPr>
        <w:t>Grazie Valerio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altName w:val="sans-serif"/>
    <w:charset w:val="01"/>
    <w:family w:val="swiss"/>
    <w:pitch w:val="default"/>
  </w:font>
  <w:font w:name="Verdana">
    <w:altName w:val="Arial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0:11Z</dcterms:created>
  <dc:creator>Gabriele Gabriele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