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"straordinario come si continui a ragionare su attentato evitando di mettere in risalto la connessione con Ustica"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Strage Bologna, l'ex di Terza Posizione, 'nuova inchiesta? Veri depistatori depennati da lista'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"Trovo quanto meno straordinario come si continui a ragionare sulla strage evitando di mettere in risalto la connessione con Ustica, il quadro internazionale e il nostro sostegno al nucleare iracheno che furono verosimilmente le cause scatenanti sia dell'abbattimento del Dc-9 che della strage di Bologna". A parlare all'Adnkronos è Gabriele Adinolfi, fondatore, con Roberto Fiore e Peppe Dimitri, di Terza Posizione, l'organizzazione extraparlamentare che finì nel mirino della magistratura subito dopo l'attentato del 2 agosto 1980. Gli stessi Fiore e Adinolfi, insieme a decine di esponenti del movimento, furono destinatari in quell'occasione di mandati di cattura a cui si sottrassero espatriando in Gran Bretagna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"Se sono contento della nuova inchiesta? Lo sarei se non fossero stati depennati dalla lista tutti quelli che ebbero un ruolo riconosciuto e comprovato negli inquinamenti e nei depistaggi", aggiunge Adinolfi, che ricorda di essere stato "oggetto di ben tre tentativi d'incriminazione da parte dei servizi segreti deviati per la strage di Bologna"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"L'idea che mi sono fatto - aggiunge - è che tutte le parti politiche coinvolte nella strategia della tensione e nello stragismo abbiano deciso di non farsi male a vicenda. Per nascondere le rispettive responsabilità si sfidano sulla verità storica di comodo da lasciare ai posteri, ma fanno bene attenzione a non coinvolgere chi effettivamente partecipò a quei misfatti". "La verità, però - ne è sicuro Adinolfi - può ancora venir fuori. E ritengo di avere contribuito ampiamente a farla progredire con il mio ultimo libro, 'Orchestra rossa'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