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l 1 settembre 2004 veniva consumato uno degli atti terroristici più vigliacchi della storia. Un commando ceceno occupava una scuola elementare nella povera Repubblica dell'Ossezia del Nord, appartenente alla Federazione Russa, e dopo aver preso in ostaggio bambini e genitori si dava a dimostrazioni di efferatezza atte a piegare le autorità.</w:t>
      </w:r>
    </w:p>
    <w:p>
      <w:pPr>
        <w:pStyle w:val="Normal"/>
        <w:rPr/>
      </w:pPr>
      <w:r>
        <w:rPr/>
        <w:t>I terroristi torturavano e uccidevano gli ostaggi a più riprese. Figli sotto gli occhi dei genitori, madri e padri sotto gli occhi dei figli.</w:t>
      </w:r>
    </w:p>
    <w:p>
      <w:pPr>
        <w:pStyle w:val="Normal"/>
        <w:rPr/>
      </w:pPr>
      <w:r>
        <w:rPr/>
        <w:t>Di quell'inferno, di cui solo poco e transitoriamente è apparso sui media, molti bambini portano ancora tracce profonde e indelebili e hanno bisogno di essere recuperati alla vita. In Francia è nato un organismo la «Coordination Solidarité Enfants Martyrs de Beslan» al quale ho deciso di aderire e di cui intendo aprire una filiale italiana.</w:t>
      </w:r>
    </w:p>
    <w:p>
      <w:pPr>
        <w:pStyle w:val="Normal"/>
        <w:rPr/>
      </w:pPr>
      <w:r>
        <w:rPr/>
        <w:t>Questa organizzazione si limita ad adottare a distanza quei bambini non tanto per inviare loro denaro quanto per trasmettere affetto.</w:t>
      </w:r>
    </w:p>
    <w:p>
      <w:pPr>
        <w:pStyle w:val="Normal"/>
        <w:rPr/>
      </w:pPr>
      <w:r>
        <w:rPr/>
        <w:t>A quei bambini è opportuno pensare inviando loro almeno un regalo di Natale. Il loro è ortodosso e coincide con la nostra Epifania. Ragion per cui è necessario acquistare qualcosa entro la metà di dicembre al fine di poterla far partire per tempo.</w:t>
      </w:r>
    </w:p>
    <w:p>
      <w:pPr>
        <w:pStyle w:val="Normal"/>
        <w:rPr/>
      </w:pPr>
      <w:r>
        <w:rPr/>
        <w:t>Mi hanno comunicato quanto segue.</w:t>
      </w:r>
    </w:p>
    <w:p>
      <w:pPr>
        <w:pStyle w:val="Normal"/>
        <w:rPr/>
      </w:pPr>
      <w:r>
        <w:rPr/>
        <w:t>a) non inviare possibilmente vestiti né denaro</w:t>
      </w:r>
    </w:p>
    <w:p>
      <w:pPr>
        <w:pStyle w:val="Normal"/>
        <w:rPr/>
      </w:pPr>
      <w:r>
        <w:rPr/>
        <w:t>b) inviare o giocattoli (ma solo per i più piccoli), o maglie o sciarpe di squadre di calcio o rugby o di calciatori o di motociclisti o di piloti per i maschi oppure foulards o portachiavi regionali o qualcosa del genere per le femmine. Anche cioccolata o dolci non di breve scadenza sono bene acc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nicamente dovrebbe funzionare così.</w:t>
      </w:r>
    </w:p>
    <w:p>
      <w:pPr>
        <w:pStyle w:val="Normal"/>
        <w:rPr/>
      </w:pPr>
      <w:r>
        <w:rPr/>
        <w:t>Singoli individui</w:t>
      </w:r>
    </w:p>
    <w:p>
      <w:pPr>
        <w:pStyle w:val="Normal"/>
        <w:rPr/>
      </w:pPr>
      <w:r>
        <w:rPr/>
        <w:t>a) chi invia qualcosa sceglie a chi farlo e prima di spedirlo mi avverte</w:t>
      </w:r>
    </w:p>
    <w:p>
      <w:pPr>
        <w:pStyle w:val="Normal"/>
        <w:rPr/>
      </w:pPr>
      <w:r>
        <w:rPr/>
        <w:t>b) prepara una frase di accompagnamento non lunga che io traduco in francese e mi faccio tradurre in russo</w:t>
      </w:r>
    </w:p>
    <w:p>
      <w:pPr>
        <w:pStyle w:val="Normal"/>
        <w:rPr/>
      </w:pPr>
      <w:r>
        <w:rPr/>
        <w:t>Gruppi o associazioni</w:t>
      </w:r>
    </w:p>
    <w:p>
      <w:pPr>
        <w:pStyle w:val="Normal"/>
        <w:rPr/>
      </w:pPr>
      <w:r>
        <w:rPr/>
        <w:t xml:space="preserve">Possono fissare feste, raccolte, concerti, conferenze ecc. e avviare la raccolta che poi possono finalizzare contattandomi per l'ultimo passaggio (o se servisse per ragioni organizzative o consultive anche prima) ricordo la mia mail ga@gabrieleadinolfi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o la lista dei bambini. </w:t>
      </w:r>
    </w:p>
    <w:p>
      <w:pPr>
        <w:pStyle w:val="Normal"/>
        <w:rPr/>
      </w:pPr>
      <w:r>
        <w:rPr/>
        <w:t>Chiunque acquisti un pensiero è pregato di comunicarcelo prima di farlo partire e questo per due ordini di motivi</w:t>
      </w:r>
    </w:p>
    <w:p>
      <w:pPr>
        <w:pStyle w:val="Normal"/>
        <w:rPr/>
      </w:pPr>
      <w:r>
        <w:rPr/>
        <w:t>a) per controllare con Parigi e Mosca l'attualità dell'indirizzo (che non dovrebbe cambiare essendo il dato molto recente)</w:t>
      </w:r>
    </w:p>
    <w:p>
      <w:pPr>
        <w:pStyle w:val="Normal"/>
        <w:rPr/>
      </w:pPr>
      <w:r>
        <w:rPr/>
        <w:t>b) per evitare che magari un babino riceva quattro regali e molti non ne ricevano ness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o chiunque sia interessato sia individualmente sia, meglio ancora, alla partecipazione all'edificazione del Coordinamento in Italia di contattarmi quanto prima</w:t>
      </w:r>
    </w:p>
    <w:p>
      <w:pPr>
        <w:pStyle w:val="Normal"/>
        <w:rPr/>
      </w:pPr>
      <w:r>
        <w:rPr/>
        <w:t xml:space="preserve">ga@gabrieleadinolfi.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hé i terroristi siano stati finanziati da alcuni magnati «pacifisti e arancioni» che la fanno da padroni anche in casa nostra e malgrado le considerazioni geopolitiche non è tanto la causa in sé né l'essere pro o contro russi, pro o contro ceceni, a indurci a quest'iniziativa. Lo è un insieme di sdegno, amore e senso dei doveri element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ringrazi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6:32Z</dcterms:created>
  <dc:creator>Gabriele Gabriele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