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giorno in cui verranno condannati i responsabili pidduisti e dei servizi segreti coinvolti nella strage di Bologna brinderò con una bottiglia di champagne, Henriot per la precisione. Ma quel giorno è lontanissimo.</w:t>
      </w:r>
    </w:p>
    <w:p>
      <w:pPr>
        <w:pStyle w:val="Normal"/>
        <w:rPr/>
      </w:pPr>
      <w:r>
        <w:rPr/>
      </w:r>
    </w:p>
    <w:p>
      <w:pPr>
        <w:pStyle w:val="Normal"/>
        <w:rPr/>
      </w:pPr>
      <w:r>
        <w:rPr/>
        <w:t>Non ti convince la nuova inchiesta sui mandanti della strage, quella che riguarda Licio Gelli ed altri pidduisti di punta?</w:t>
      </w:r>
    </w:p>
    <w:p>
      <w:pPr>
        <w:pStyle w:val="Normal"/>
        <w:rPr/>
      </w:pPr>
      <w:r>
        <w:rPr/>
      </w:r>
    </w:p>
    <w:p>
      <w:pPr>
        <w:pStyle w:val="Normal"/>
        <w:rPr/>
      </w:pPr>
      <w:r>
        <w:rPr/>
        <w:t>Niente affatto. Sono strafelice che la cupola P2-Supersismi venga incriminata, visto che ho subito ben tre tentativi d'incriminazione da parte di quella gente, ma la lista dei presunti mandanti è sconcertante. Si noterà che mancano tutti quelli che parteciparono a depistaggi, inquinamenti, fabbricazione prove: come se non si volesse o non si potesse coinvolgerli.</w:t>
      </w:r>
    </w:p>
    <w:p>
      <w:pPr>
        <w:pStyle w:val="Normal"/>
        <w:rPr/>
      </w:pPr>
      <w:r>
        <w:rPr/>
      </w:r>
    </w:p>
    <w:p>
      <w:pPr>
        <w:pStyle w:val="Normal"/>
        <w:rPr/>
      </w:pPr>
      <w:r>
        <w:rPr/>
        <w:t>Per esempio?</w:t>
      </w:r>
    </w:p>
    <w:p>
      <w:pPr>
        <w:pStyle w:val="Normal"/>
        <w:rPr/>
      </w:pPr>
      <w:r>
        <w:rPr/>
      </w:r>
    </w:p>
    <w:p>
      <w:pPr>
        <w:pStyle w:val="Normal"/>
        <w:rPr>
          <w:i w:val="false"/>
          <w:i w:val="false"/>
          <w:iCs w:val="false"/>
        </w:rPr>
      </w:pPr>
      <w:r>
        <w:rPr/>
        <w:t xml:space="preserve">Intanto i responsabili dell'operazione “terrore sui treni”, mediante la quale furono abbandonati e fatti ritrovare sul rapido Taranto-Milano un mitra, una borsa contenente lo stesso esplosivo che all'epoca si riteneva fosse stato usato per la strage e due biglietti aerei. Quell'operazione, volta contro Roberto Fiore, Giorgio Vale e il sottoscritto, fu messa in atto nel gennaio 1981 ma era stata concepita subito dopo Ustica, tre settimane prima della strage di Bologna! Vi sono condanne in giudicato nei confronti dei </w:t>
      </w:r>
      <w:r>
        <w:rPr>
          <w:i w:val="false"/>
          <w:iCs w:val="false"/>
        </w:rPr>
        <w:t>dirigenti del Sismi Pietro Musumeci e Giuseppe Belmonte, e del cosiddetto faccendiere Francesco Pazienza. Il colonnello Giuseppe Santovito, anch'egli attivamente coinvolto, era frattanto deceduto.</w:t>
        <w:br/>
        <w:t>Si seppe che la pista era stata concordata a Parigi nell'ufficio del dirigente dell'ala atlantista dei servizi francesi, ammiraglio de Maranches e che gli italiani erano stati accompagnati dal dirigente americano Michel Ledeen, un falco sionista con entrature importanti negli apparati americani, indicato dal Pazienza come organico anche ai nostri servizi con il nome in codice Z3.</w:t>
      </w:r>
    </w:p>
    <w:p>
      <w:pPr>
        <w:pStyle w:val="Normal"/>
        <w:rPr>
          <w:i w:val="false"/>
          <w:i w:val="false"/>
          <w:iCs w:val="false"/>
        </w:rPr>
      </w:pPr>
      <w:r>
        <w:rPr>
          <w:i w:val="false"/>
          <w:iCs w:val="false"/>
        </w:rPr>
        <w:t>Bizzarro che oggi che si vuole indagare sulla cupola del Supersismi e sui suoi depistaggi non ci sia una parola nei confronti del depistaggio principale, concepito peraltro prima che la strage si verificasse, il che indica che i signori erano quantomeno informati in precedenza di quanto sarebbe accaduto.</w:t>
      </w:r>
    </w:p>
    <w:p>
      <w:pPr>
        <w:pStyle w:val="Normal"/>
        <w:rPr>
          <w:i w:val="false"/>
          <w:i w:val="false"/>
          <w:iCs w:val="false"/>
        </w:rPr>
      </w:pPr>
      <w:r>
        <w:rPr>
          <w:i w:val="false"/>
          <w:iCs w:val="false"/>
        </w:rPr>
        <w:t>E non si tratta delle uniche assenze strabilianti.</w:t>
      </w:r>
    </w:p>
    <w:p>
      <w:pPr>
        <w:pStyle w:val="Normal"/>
        <w:rPr/>
      </w:pPr>
      <w:r>
        <w:rPr/>
      </w:r>
    </w:p>
    <w:p>
      <w:pPr>
        <w:pStyle w:val="Normal"/>
        <w:rPr>
          <w:i w:val="false"/>
          <w:i w:val="false"/>
          <w:iCs w:val="false"/>
        </w:rPr>
      </w:pPr>
      <w:r>
        <w:rPr>
          <w:i w:val="false"/>
          <w:iCs w:val="false"/>
        </w:rPr>
        <w:t>Quali altre hai notato?</w:t>
      </w:r>
    </w:p>
    <w:p>
      <w:pPr>
        <w:pStyle w:val="Normal"/>
        <w:rPr/>
      </w:pPr>
      <w:r>
        <w:rPr/>
      </w:r>
    </w:p>
    <w:p>
      <w:pPr>
        <w:pStyle w:val="Normal"/>
        <w:rPr>
          <w:i w:val="false"/>
          <w:i w:val="false"/>
          <w:iCs w:val="false"/>
        </w:rPr>
      </w:pPr>
      <w:r>
        <w:rPr>
          <w:i w:val="false"/>
          <w:iCs w:val="false"/>
        </w:rPr>
        <w:t>Innanzitutto quella del dirigente del Sisde, Silvano Russomanno, egli pure pidduista, già vice di Federico Umberto D'Amato, che fu il regista del primo depistaggio nei riguardi del neofascismo, ordito direttamente dal carcere romano dove si trovava detenuto per favoreggiamento nei confronti delle Brigate Rosse.</w:t>
      </w:r>
    </w:p>
    <w:p>
      <w:pPr>
        <w:pStyle w:val="Normal"/>
        <w:rPr>
          <w:i w:val="false"/>
          <w:i w:val="false"/>
          <w:iCs w:val="false"/>
        </w:rPr>
      </w:pPr>
      <w:r>
        <w:rPr>
          <w:i w:val="false"/>
          <w:iCs w:val="false"/>
        </w:rPr>
        <w:t>Un'altra assenza sorprendente tra gli indagati è quella del capitano Paolo Pandolfi, l'uomo che si preoccupò di restituire tempestivamente al professor Muggironi il passaporto rinvenuto sul luogo della strage, nonché l'organizzatore del depistaggio Ciolini, che fece epoca e comportò sanguinosi effetti collaterali.</w:t>
      </w:r>
    </w:p>
    <w:p>
      <w:pPr>
        <w:pStyle w:val="Normal"/>
        <w:rPr>
          <w:i w:val="false"/>
          <w:i w:val="false"/>
          <w:iCs w:val="false"/>
        </w:rPr>
      </w:pPr>
      <w:r>
        <w:rPr>
          <w:i w:val="false"/>
          <w:iCs w:val="false"/>
        </w:rPr>
        <w:t>Tutto questo lo si potrebbe ancora “giustificare” con il pregiudizio politico da parte degli inquirenti che non vogliono assolutamente mettere in rilievo tutti i depistaggi antifascisti.</w:t>
        <w:br/>
        <w:t>Però manca anche qualche altro elemento d'indagine che avrebbe dovuto rientrare nella loro logica.</w:t>
      </w:r>
    </w:p>
    <w:p>
      <w:pPr>
        <w:pStyle w:val="Normal"/>
        <w:rPr/>
      </w:pPr>
      <w:r>
        <w:rPr/>
      </w:r>
    </w:p>
    <w:p>
      <w:pPr>
        <w:pStyle w:val="Normal"/>
        <w:rPr>
          <w:i w:val="false"/>
          <w:i w:val="false"/>
          <w:iCs w:val="false"/>
        </w:rPr>
      </w:pPr>
      <w:r>
        <w:rPr>
          <w:i w:val="false"/>
          <w:iCs w:val="false"/>
        </w:rPr>
        <w:t>E cioè?</w:t>
      </w:r>
    </w:p>
    <w:p>
      <w:pPr>
        <w:pStyle w:val="Normal"/>
        <w:rPr/>
      </w:pPr>
      <w:r>
        <w:rPr/>
      </w:r>
    </w:p>
    <w:p>
      <w:pPr>
        <w:pStyle w:val="Normal"/>
        <w:rPr>
          <w:i w:val="false"/>
          <w:i w:val="false"/>
          <w:iCs w:val="false"/>
        </w:rPr>
      </w:pPr>
      <w:r>
        <w:rPr>
          <w:i w:val="false"/>
          <w:iCs w:val="false"/>
        </w:rPr>
        <w:t>Non viene nemmeno considerato l'allora dirigente dell'Ucigos, Gaspare De Francisci, noto per il ruolo dirigenziale avuto in certi interrogatori alla sud-americana nei confronti dei brigatisti coinvolti nel processo Dozier. Egli fu il primo a confezionare la pista palestinese, sempre tre settimane prima dell'attentato. Poiché per la magistratura bolognese quello della pista palestinese è il depistaggio per antonomasia, è quantomeno singolare che neppure chi ha inquinato in questa direzione venga ignorato nella nuova inchiesta.</w:t>
      </w:r>
    </w:p>
    <w:p>
      <w:pPr>
        <w:pStyle w:val="Normal"/>
        <w:rPr/>
      </w:pPr>
      <w:r>
        <w:rPr/>
      </w:r>
    </w:p>
    <w:p>
      <w:pPr>
        <w:pStyle w:val="Normal"/>
        <w:rPr>
          <w:i w:val="false"/>
          <w:i w:val="false"/>
          <w:iCs w:val="false"/>
        </w:rPr>
      </w:pPr>
      <w:r>
        <w:rPr>
          <w:i w:val="false"/>
          <w:iCs w:val="false"/>
        </w:rPr>
        <w:t>Come lo spieghi?</w:t>
      </w:r>
    </w:p>
    <w:p>
      <w:pPr>
        <w:pStyle w:val="Normal"/>
        <w:rPr/>
      </w:pPr>
      <w:r>
        <w:rPr/>
      </w:r>
    </w:p>
    <w:p>
      <w:pPr>
        <w:pStyle w:val="Normal"/>
        <w:rPr>
          <w:i w:val="false"/>
          <w:i w:val="false"/>
          <w:iCs w:val="false"/>
        </w:rPr>
      </w:pPr>
      <w:r>
        <w:rPr>
          <w:i w:val="false"/>
          <w:iCs w:val="false"/>
        </w:rPr>
        <w:t xml:space="preserve">La spiegazione è complessa. Nel mio </w:t>
      </w:r>
      <w:r>
        <w:rPr>
          <w:i/>
          <w:iCs/>
        </w:rPr>
        <w:t>Orchestra Rossa</w:t>
      </w:r>
      <w:r>
        <w:rPr>
          <w:i w:val="false"/>
          <w:iCs w:val="false"/>
        </w:rPr>
        <w:t>, d'imminente uscita per le edizioni Avatar, ritengo di avere ricostruito sufficientemente l'intero quadro in cui diversi soggetti operarono tra il 1967 e il 1980. Con rapporti tipici dell'unità e scissione, parliamo di Stasi, Mossad, Internazionale Trozkista, un'ala particolare della Cia e, ovviamente, gli amministratori delegati del “Supersismi”.</w:t>
      </w:r>
    </w:p>
    <w:p>
      <w:pPr>
        <w:pStyle w:val="Normal"/>
        <w:rPr>
          <w:i w:val="false"/>
          <w:i w:val="false"/>
          <w:iCs w:val="false"/>
        </w:rPr>
      </w:pPr>
      <w:r>
        <w:rPr>
          <w:i w:val="false"/>
          <w:iCs w:val="false"/>
        </w:rPr>
        <w:t>Venuto meno quel sodalizio, probabilmente con il sacrificio contestuale di alcune persone, come ritengo che sia accaduto a Bologna, ognuna delle parti è impegnata a centrare due obiettivi contemporaneamente.</w:t>
      </w:r>
    </w:p>
    <w:p>
      <w:pPr>
        <w:pStyle w:val="Normal"/>
        <w:rPr/>
      </w:pPr>
      <w:r>
        <w:rPr/>
      </w:r>
    </w:p>
    <w:p>
      <w:pPr>
        <w:pStyle w:val="Normal"/>
        <w:rPr>
          <w:i w:val="false"/>
          <w:i w:val="false"/>
          <w:iCs w:val="false"/>
        </w:rPr>
      </w:pPr>
      <w:r>
        <w:rPr>
          <w:i w:val="false"/>
          <w:iCs w:val="false"/>
        </w:rPr>
        <w:t>E cioè?</w:t>
      </w:r>
    </w:p>
    <w:p>
      <w:pPr>
        <w:pStyle w:val="Normal"/>
        <w:rPr/>
      </w:pPr>
      <w:r>
        <w:rPr/>
      </w:r>
    </w:p>
    <w:p>
      <w:pPr>
        <w:pStyle w:val="Normal"/>
        <w:rPr>
          <w:i w:val="false"/>
          <w:i w:val="false"/>
          <w:iCs w:val="false"/>
        </w:rPr>
      </w:pPr>
      <w:r>
        <w:rPr>
          <w:i w:val="false"/>
          <w:iCs w:val="false"/>
        </w:rPr>
        <w:t>A far ignorare la propria partecipazione al gioco del terrore, e quindi a nascondere la verità nel suo insieme. Poi a scaricare, almeno a livello storico, le colpe esclusivamente sull'altra parte.</w:t>
      </w:r>
    </w:p>
    <w:p>
      <w:pPr>
        <w:pStyle w:val="Normal"/>
        <w:rPr>
          <w:i w:val="false"/>
          <w:i w:val="false"/>
          <w:iCs w:val="false"/>
        </w:rPr>
      </w:pPr>
      <w:r>
        <w:rPr>
          <w:i w:val="false"/>
          <w:iCs w:val="false"/>
        </w:rPr>
        <w:t>Così la pista “fascista”, come aveva compreso perfettamente Enzo Fragalà, membro della commissione Stragi e lo aveva descritto nel suo rapporto del 16 gennaio 2006, indica in realtà la colpevolezza israeliana. La pista “palestinese” punta invece l'indice su Stasi e Internazionale trozkista. Ma pur accusandosi a vicenda nessuna delle due parti vuole addentrarsi nei sentieri minati perché si scoprirebbero degli intrecci inconfessabili.</w:t>
      </w:r>
    </w:p>
    <w:p>
      <w:pPr>
        <w:pStyle w:val="Normal"/>
        <w:rPr>
          <w:rFonts w:eastAsia="Liberation Serif;Times New Roman" w:cs="Liberation Serif;Times New Roman"/>
          <w:i w:val="false"/>
          <w:i w:val="false"/>
          <w:iCs w:val="false"/>
        </w:rPr>
      </w:pPr>
      <w:r>
        <w:rPr>
          <w:i w:val="false"/>
          <w:iCs w:val="false"/>
        </w:rPr>
        <w:t>Per questa ragione, che si tratti di inchieste, di condanne o anche di semplici depistaggi, assistiamo a una guerra di simboli e mai a una ricerca di responsabilità precise. Ché, quando ci sono, vengono ignorate regolarment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Non berrò il mio Henrio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