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iberation Serif;Times New Roman" w:cs="Liberation Serif;Times New Roman"/>
        </w:rPr>
      </w:pPr>
      <w:r>
        <w:rPr>
          <w:rFonts w:eastAsia="Liberation Serif;Times New Roman" w:cs="Liberation Serif;Times New Roman"/>
        </w:rPr>
        <w:t xml:space="preserve">Il 7 febbraio davanti agli ufficiali della Scuola di Guerra, il presidente Macron ha annunciato che intende coinvolgere gli altri europei nella gestione della forza nucleare francese, per offrire all'Europa un'autonomia strategica. La stessa autonomia strategica di cui aveva parlato a Davos meno di tre settimane prima la presidente della commissione Ue, Ursula von der Leyen. Tra l'altro la Germania ha confermato l'apertura del suo esercito ai volontari europei, facendoci sussultare per i ricordi. La Merkel infine sfida apertamente i colossi web che minacciano culturalmente, politicamente e commercialmente, i nostri paesi, assoggettandoli definitivamente agli Usa. Così i francotedeschi hanno appena sviluppato il motore di ricerca autarchico Qwant. </w:t>
      </w:r>
    </w:p>
    <w:p>
      <w:pPr>
        <w:pStyle w:val="Normal"/>
        <w:rPr>
          <w:rFonts w:eastAsia="Liberation Serif;Times New Roman" w:cs="Liberation Serif;Times New Roman"/>
        </w:rPr>
      </w:pPr>
      <w:r>
        <w:rPr>
          <w:rFonts w:eastAsia="Liberation Serif;Times New Roman" w:cs="Liberation Serif;Times New Roman"/>
        </w:rPr>
        <w:t>Tutte cose superbe ed entusiasmanti che vedono l'Italia assente, incondizionatamente prona nei riguardi degli angloamericani, tranne che nello spaziale che, pure, ha un'importanza notevole.</w:t>
      </w:r>
    </w:p>
    <w:p>
      <w:pPr>
        <w:pStyle w:val="Normal"/>
        <w:rPr>
          <w:rFonts w:eastAsia="Liberation Serif;Times New Roman" w:cs="Liberation Serif;Times New Roman"/>
        </w:rPr>
      </w:pPr>
      <w:r>
        <w:rPr>
          <w:rFonts w:eastAsia="Liberation Serif;Times New Roman" w:cs="Liberation Serif;Times New Roman"/>
        </w:rPr>
        <w:t>Verrebbe naturale portare sugli scudi chi sta agendo in quella direzione. Ma non è possibile, Non si può avallare la repressione feroce che il macronismo sta effettuando in Francia da oltre un anno, non si può condividere la logica liberal-manageriale delle sue riforme. Non si possono sostenere governi che alimentano un deep state intriso di concezioni sovversive e di fanatismo gender.</w:t>
      </w:r>
    </w:p>
    <w:p>
      <w:pPr>
        <w:pStyle w:val="Normal"/>
        <w:rPr>
          <w:rFonts w:eastAsia="Liberation Serif;Times New Roman" w:cs="Liberation Serif;Times New Roman"/>
        </w:rPr>
      </w:pPr>
      <w:r>
        <w:rPr>
          <w:rFonts w:eastAsia="Liberation Serif;Times New Roman" w:cs="Liberation Serif;Times New Roman"/>
        </w:rPr>
        <w:t>Meglio quindi il contrario? Sostenere delle destre impegnate a contrastare l'ideologia e i disegni di legge di quel deep state, anche a costo di accettare l'allineamento servile e vigliacco alla cd anglosfera, con tanto di rifiuto “sovranista” dell'Europa? Meglio contrastare i primi segni di ripresa dopo 75 anni di occupazione, arrendendoci sì, ma nel nome della difesa della nostra società?</w:t>
      </w:r>
    </w:p>
    <w:p>
      <w:pPr>
        <w:pStyle w:val="Normal"/>
        <w:rPr>
          <w:rFonts w:eastAsia="Liberation Serif;Times New Roman" w:cs="Liberation Serif;Times New Roman"/>
        </w:rPr>
      </w:pPr>
      <w:r>
        <w:rPr>
          <w:rFonts w:eastAsia="Liberation Serif;Times New Roman" w:cs="Liberation Serif;Times New Roman"/>
        </w:rPr>
        <w:t>No: il rovescio della medaglia non è meglio del suo diritto. Non lo è per tre ragioni di fondo.</w:t>
      </w:r>
    </w:p>
    <w:p>
      <w:pPr>
        <w:pStyle w:val="Normal"/>
        <w:rPr>
          <w:rFonts w:eastAsia="Liberation Serif;Times New Roman" w:cs="Liberation Serif;Times New Roman"/>
        </w:rPr>
      </w:pPr>
      <w:r>
        <w:rPr>
          <w:rFonts w:eastAsia="Liberation Serif;Times New Roman" w:cs="Liberation Serif;Times New Roman"/>
        </w:rPr>
        <w:t>La prima è che in questo conflitto la destra è superficiale e parolaia, ma non si è attrezzata di nessuno strumento, neppur concettuale, per contrastare il deep state e, quindi, è una battaglia a chiacchiere. La seconda è che la reazione alla sovversione è più formale e cauta che altro. Se osserviamo i paradisi del sovranismo occidentale ci accorgiamo che in Svizzera il 62% ha votato a favore di leggi contro l'omofobia e il “razzismo”. In quanto all'Inghilterra, si tratta del paradiso del cosmopolitismo e del lgbt. La terza è che, alla fine della fiera, un governo di destra “euroscettico” non farebbe che inserire una cosmesi accettabile alla sovversione, implicando però un'azione di sottomissione atlantica che sarà spacciata per sovranista.</w:t>
      </w:r>
    </w:p>
    <w:p>
      <w:pPr>
        <w:pStyle w:val="Normal"/>
        <w:rPr>
          <w:rFonts w:eastAsia="Liberation Serif;Times New Roman" w:cs="Liberation Serif;Times New Roman"/>
        </w:rPr>
      </w:pPr>
      <w:r>
        <w:rPr>
          <w:rFonts w:eastAsia="Liberation Serif;Times New Roman" w:cs="Liberation Serif;Times New Roman"/>
        </w:rPr>
        <w:t>Ma davvero dobbiamo scegliere tra un male e un altro? Non è possibile agire per produrre una sintesi, che sia europea, strategica, di potenza e, al tempo stesso, socialrivoluzionaria e controsovversiva? Chi ha stabilito che dobbiamo per forza essere degli ogm antropologici, se seguiamo la linea dell'eurosovranità – ovvero della sola sovranità possibile e mobilitante – visto che le attuali classi dirigenti francotedesche sono progressiste, oppure continuare a fare gli sciuscià dei nostri padroni angloamericani mentre cerchiamo di ridurre nei nostri confini la corruzione dei consumi? Ignari, peraltro, dell'impossibilità di riuscita di quest'intento, perché l'intera storia c'insegna che non si puntellano con successo le vestigia, ma serve assolutamente una rifondazione. Di cui, ovviamente non vi è traccia nei programmi e neppure nelle visioni delle destre così come sono oggi.</w:t>
      </w:r>
    </w:p>
    <w:p>
      <w:pPr>
        <w:pStyle w:val="Normal"/>
        <w:rPr>
          <w:rFonts w:eastAsia="Liberation Serif;Times New Roman" w:cs="Liberation Serif;Times New Roman"/>
        </w:rPr>
      </w:pPr>
      <w:r>
        <w:rPr>
          <w:rFonts w:eastAsia="Liberation Serif;Times New Roman" w:cs="Liberation Serif;Times New Roman"/>
        </w:rPr>
        <w:t>Serve allora una sintesi e anche urgentemente!</w:t>
      </w:r>
    </w:p>
    <w:p>
      <w:pPr>
        <w:pStyle w:val="Normal"/>
        <w:rPr>
          <w:rFonts w:eastAsia="Liberation Serif;Times New Roman" w:cs="Liberation Serif;Times New Roman"/>
        </w:rPr>
      </w:pPr>
      <w:r>
        <w:rPr>
          <w:rFonts w:eastAsia="Liberation Serif;Times New Roman" w:cs="Liberation Serif;Times New Roman"/>
        </w:rPr>
        <w:t>Guardandomi intorno temo però che, alla fine,  una sintesi ci sarà: “sovranista”, nel senso di servile ed eurofoba, ma dominata da una cultura antivirile, lgbt, profondamente (post)democratica.</w:t>
        <w:br/>
        <w:t>Non nutro ottimismo sul nostro futuro.</w:t>
        <w:br/>
        <w:t>Poiché mi definisco da sempre un pessimista entusiasta, sono ogni giorno più deciso a battermi contro tutti i mulini a vento, contro tutte le vestali del progressismo deformante e contro tutti gli ogm del postfascismo, inquadrati (in)consapevolmente nel campo della sovversione reazionaria e della nuova Glad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