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talexit sì, no, forse. Ma con Draghi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L'ennesima sceneggiata all'italiana vede protagonista la Leg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n realtà essa è schiacciata nella sua stessa pinza. Per decenni partito d'amministrazione e di struttura nel lombardo-veneto ma minoritario fuori, si è abituata a un doppio linguaggio e a un doppio binario. L'anima amministrativa teneva il campo di casa e le battute volgari dell'anchorman di turno parlavano ovunque alla pancia degli irrequieti. Un po' quello che accadeva nel Pci negli anni 70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l successo strabiliante della pop star Salvini ha cambiato il quadro, ma l'ha reso più complicat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Le iniziali rodomontate infantilistiche contro l'Euro e per l'exit – il tutto confuso con l'immigrazione che era il tema più sentito - hanno consentito al senatur di compiere un balzo in avanti ma, non appena ciò gli ha concesso opportunità di andare a dama, le ha giustamente e prontamente abbandonat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Non so se per istinto o per piena consapevolezza, Salvini mostra di aver compreso che le paturnie e i lamenti della piccola borghesia angosciata dal suo stesso declino e in cerca di colpevoli nell'iperuranio e di formule magiche per cercare di dormire tranquilla, se pagano sul momento, non conducono però che nelle sabbie mobil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Bisogna essere davvero dei poveri stolti per credere che i nostri problemi vengano da fuori e che si possano risolvere rinunciando a fare sistema e potenza, effettuando un'impossibile inversione ad U verso un passato che precedeva l'ascesa asiatica e che, per giunta, faceva già abbastanza schifo di per sé. È un puro e semplice irrealismo onanistico, di cui prendiamo atto essere afflitta gran parte della destra terminale, ma che non porta proprio da nessuna part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E perché mai tre anni dopo aver mandato in soffitta il ciarpame eurofobo, Salvini ha fatto nuovamente balenare l'ipotesi di promuovere l'Italexit?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</w:rPr>
        <w:t>Tra l'altro è stato sfortunato perché mentre minacciava, senza crederci, che potremo fare come gli inglesi, proprio questi ultimi dimostravano chiaramente che l'Exit, in ottica d'immigrazione, è più vicina alla linea della Boldrini che alla sua. Boris Johnson, riprendendo le parole di Farage di quattro anni prima, affermava infatti davanti a vari capi di Stato:</w:t>
      </w:r>
      <w:r>
        <w:rPr/>
        <w:t xml:space="preserve"> "Grazie alla Brexit avremo finalmente molti più immigrati africani in Gran Bretagna".</w:t>
      </w:r>
    </w:p>
    <w:p>
      <w:pPr>
        <w:pStyle w:val="TextBody"/>
        <w:spacing w:lineRule="auto" w:line="288" w:before="0" w:after="0"/>
        <w:rPr/>
      </w:pPr>
      <w:r>
        <w:rPr/>
        <w:t>In realtà Salvini ha inteso soltanto bilanciare il gioco interno alla Lega. Giorgetti, l'uomo della struttura, si era dichiarato aperto a coalizioni ampie, si era detto contrario a qualsiasi uscita dall'Euro, aveva aperto ai tedeschi e si era presentato come paladino di Draghi. Nulla di strano nel mondo reale, ma molto stridente con il linguaggio e con le cianfrusaglie ideologiche mantenute finora.</w:t>
      </w:r>
    </w:p>
    <w:p>
      <w:pPr>
        <w:pStyle w:val="TextBody"/>
        <w:spacing w:lineRule="auto" w:line="288" w:before="0" w:after="0"/>
        <w:rPr/>
      </w:pPr>
      <w:r>
        <w:rPr/>
        <w:t>Probabilmente Salvini ha inteso porsi subito come garante e ultimo mediatore della Lega, frenando l'ascesa di Giorgetti e guardando attentamente a quella contemporanea della Meloni.</w:t>
      </w:r>
    </w:p>
    <w:p>
      <w:pPr>
        <w:pStyle w:val="TextBody"/>
        <w:spacing w:lineRule="auto" w:line="288" w:before="0" w:after="0"/>
        <w:rPr/>
      </w:pPr>
      <w:r>
        <w:rPr/>
        <w:t>Egli si trova chiuso a tenaglia tra i due, che giocano l'uno al trasformista e l'altra all'intransigente.</w:t>
      </w:r>
    </w:p>
    <w:p>
      <w:pPr>
        <w:pStyle w:val="TextBody"/>
        <w:spacing w:lineRule="auto" w:line="288" w:before="0" w:after="0"/>
        <w:rPr>
          <w:rFonts w:eastAsia="Liberation Serif;Times New Roman" w:cs="Liberation Serif;Times New Roman"/>
        </w:rPr>
      </w:pPr>
      <w:r>
        <w:rPr/>
        <w:t>Non si sa come il centrodestra troverà la quadra: senza Salvini non ha i numeri ma evidentemente non credono di poter governare efficacemente con lui premier.</w:t>
        <w:br/>
        <w:t>Auguri!</w:t>
        <w:br/>
        <w:t>In attesa che trovino la soluzione, restano le battaglie per le amministrazioni e per la conquista di spazi nel deep state. Abbiamo già visto, con le nomine Rai, che il centrodestra perde ancor prima di giocare. Perché manca qualsiasi identità politica e qualsiasi progettualità che vadano oltre le parole, qualche sentimento e lo strepito.</w:t>
      </w:r>
    </w:p>
    <w:p>
      <w:pPr>
        <w:pStyle w:val="TextBody"/>
        <w:spacing w:lineRule="auto" w:line="288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Di questo dovrebbe occuparsi chi vuol far politica, non delle teorie di autoproclamati economisti sulle uscite dall'Euro o delle aspirazioni impotenti dei borghesi frustrati che cercano capri espiatori in Europa per i loro fallimenti, perfettamente iscritti in 75 anni di vita italiana fondata sulla capitolazione senza condi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