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 anno fa, sabato 24 febbraio, moriva d'infarto Daniel Gazzola mentre andava in bicicletta.</w:t>
      </w:r>
    </w:p>
    <w:p>
      <w:pPr>
        <w:pStyle w:val="Normal"/>
        <w:rPr/>
      </w:pPr>
      <w:r>
        <w:rPr/>
        <w:t>Sportivo Daniel lo è sempre stato: ciclismo con varie arrampicate montanare, pugilato e calcio. Aveva giocato da centravanti con risultati niente male. In Francia aveva militato in quella che può essere paragonata alla nostra categoria Promozione.</w:t>
      </w:r>
    </w:p>
    <w:p>
      <w:pPr>
        <w:pStyle w:val="Normal"/>
        <w:rPr/>
      </w:pPr>
      <w:r>
        <w:rPr/>
        <w:t>Lo conobbi a fine novembre del 1980, non appena giunto a Parigi dove inizialmente riparammo in cinque. Apparteneva al Mouvement National Révolutionnaire di Jean-Gilles Mallarakis, che poi si sarebbe trasformato in Troisième Voie.</w:t>
      </w:r>
    </w:p>
    <w:p>
      <w:pPr>
        <w:pStyle w:val="Normal"/>
        <w:rPr/>
      </w:pPr>
      <w:r>
        <w:rPr/>
        <w:t>Era ancora l'epoca d'oro della militanza, con presidi e scontri, anche all'università.</w:t>
      </w:r>
    </w:p>
    <w:p>
      <w:pPr>
        <w:pStyle w:val="Normal"/>
        <w:rPr/>
      </w:pPr>
      <w:r>
        <w:rPr/>
        <w:t>Daniel fece parte della primissima schiera che ci accolse, fu anche uno degli ultimi a restare al suo pos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erezza italiana</w:t>
      </w:r>
    </w:p>
    <w:p>
      <w:pPr>
        <w:pStyle w:val="Normal"/>
        <w:rPr/>
      </w:pPr>
      <w:r>
        <w:rPr/>
        <w:t>Nipote e figlio di emigrati italiani, si sentiva orgogliosamente italiano pur essendo profondamente francese: un connubio e una sintesi realmente particolari ed eccezionali.</w:t>
      </w:r>
    </w:p>
    <w:p>
      <w:pPr>
        <w:pStyle w:val="Normal"/>
        <w:rPr/>
      </w:pPr>
      <w:r>
        <w:rPr/>
        <w:t>Serbava il ricordo, ovviamente trasmessogli, dei suoi genitori ancor giovinetti inquadrati nella gioventù fascista in Francia, finalmente orgogliosi della loro identità e affrancati da qualsiasi complesso d'inferiorità, cosa abbastanza usuale negli immigrati.</w:t>
      </w:r>
    </w:p>
    <w:p>
      <w:pPr>
        <w:pStyle w:val="Normal"/>
        <w:rPr/>
      </w:pPr>
      <w:r>
        <w:rPr/>
        <w:t>Il suo cuore rimase legato alle radici familiari e alla loro terra piacentina, che ora è divenuta sua perché si era comprato una casa dove intendeva trascorrere il tramonto della sua vita e perché è quella la terra che oggi lo ricopre.</w:t>
      </w:r>
    </w:p>
    <w:p>
      <w:pPr>
        <w:pStyle w:val="Normal"/>
        <w:rPr/>
      </w:pPr>
      <w:r>
        <w:rPr/>
        <w:t>Ha sempre tifato per le italiane, non solo per la Nazionale, ma per qualsiasi squadra fosse competitiva in Europa: l'Inter come la Juventus. Aveva un debole per Totti, il miglior giocatore che, diceva, avesse mai visto. Una sera sono a Milano dove ho appena assistito a Inter-Roma 2-3. Esco dallo stadio e sento squillare il telefono. È Daniel e mi chiede se per caso mi trovi lì anche io perché lui c'è venuto apposta per vedere giocare quello straordinario giocatore. Che per inciso aveva appena segnato una tripletta.</w:t>
      </w:r>
    </w:p>
    <w:p>
      <w:pPr>
        <w:pStyle w:val="Normal"/>
        <w:rPr/>
      </w:pPr>
      <w:r>
        <w:rPr/>
        <w:t xml:space="preserve">Aveva perfino proposto di acquistare un abbonamento annuale soltanto per potere assistere alla partita di addio del capitano. </w:t>
      </w:r>
    </w:p>
    <w:p>
      <w:pPr>
        <w:pStyle w:val="Normal"/>
        <w:rPr/>
      </w:pPr>
      <w:r>
        <w:rPr/>
        <w:t>Anche se venne spesso con me  a vedere le partite della Roma nei pub parigini, solo per vedere Totti e se, sempre insieme, guardammo la finale di coppa Uefa vinta dal Parma, non si creda che la sua figura si potesse limitare alla passione calcist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ia</w:t>
      </w:r>
    </w:p>
    <w:p>
      <w:pPr>
        <w:pStyle w:val="Normal"/>
        <w:rPr/>
      </w:pPr>
      <w:r>
        <w:rPr/>
        <w:t>Sempre in fatto di sorprese, un giorno, credo nel 2002, partecipo a un dibattito sugli anni di piombo dalle parti di Piacenza. C'è la mobilitazione antifa, c'è la polizia, c'è quel sano odore di molotov e di porfido, anche se ormai siamo in un'altra epoca: è lo spettacolo di cani che abbaiano senza azzannarsi, non ci troviamo più nell'era delle sfide autentiche, pericolose e accrescenti.</w:t>
      </w:r>
    </w:p>
    <w:p>
      <w:pPr>
        <w:pStyle w:val="Normal"/>
        <w:rPr/>
      </w:pPr>
      <w:r>
        <w:rPr/>
        <w:t>Comunque me lo trovo lì. “Sono venuto ad ascoltarti”, mi dice. Ha letto sul giornale di Piacenza un trafiletto che parla del dibattito e del presidio, è in zona perché c'è qualche festa in Francia.</w:t>
      </w:r>
    </w:p>
    <w:p>
      <w:pPr>
        <w:pStyle w:val="Normal"/>
        <w:rPr/>
      </w:pPr>
      <w:r>
        <w:rPr/>
        <w:t>Intelligente, spiritoso, ficcante, spigliato, privo di complessi, con una grande carica umana che gli consente di avere successo comunque e ovunque, Daniel è sempre stato un militante radicale nel senso più genuino e radicato del termine. Dentista affermato, non ha mai smesso di militare. Dapprima con Mnr-Troisième Voie, poi nel Front National, candidato paracadutato a Marsiglia, perdendo in due campagne quasi tutta la sua clientela (stai un mese e oltre senza praticare) e rifacendosela poi senza battere ciglio.</w:t>
      </w:r>
    </w:p>
    <w:p>
      <w:pPr>
        <w:pStyle w:val="Normal"/>
        <w:rPr/>
      </w:pPr>
      <w:r>
        <w:rPr/>
        <w:t>Il tutto senza alcuna seria prospettiva di elezione, tenuto conto delle leggi elettorali in Francia e degli accordi del “cordone sanitario” che escludeva da parte di tutti i partiti ogni accordo al secondo turno con quello di Le Pen.</w:t>
      </w:r>
    </w:p>
    <w:p>
      <w:pPr>
        <w:pStyle w:val="Normal"/>
        <w:rPr/>
      </w:pPr>
      <w:r>
        <w:rPr/>
        <w:t xml:space="preserve">Lo faceva per senso del dovere. Mille volte più meritevole per via di un'intelligenza viva e al di sopra del normale che lo metteva al riparo dalla necessità di ritagliarsi un ruolo nella commedia della vita, insomma di “esistere” come è il caso per la maggioranza dei “militanti” di oggi e  lo riparava da qualsiasi illusione. </w:t>
        <w:br/>
        <w:t>Con quell'ironia e quella consapevolezza procedeva stoicamente, così come avrebbe approvato Julius Evola che, però, non credo che Daniel avesse mai let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do dormiva?</w:t>
      </w:r>
    </w:p>
    <w:p>
      <w:pPr>
        <w:pStyle w:val="Normal"/>
        <w:rPr/>
      </w:pPr>
      <w:r>
        <w:rPr/>
        <w:t>S'interessava di tutto. Fu lui che mi fece scoprire Dieudonné. Era melomane e innamorato di Verdi, forse ancora per via del richiamo delle radici familiari. Quando smise la militanza di partito animò gruppi di amici e al tempo stesso interveniva, come pubblico, in diverse emissioni radio riuscendo, con una capacità di comunicativa unica, a far passare messaggi letteralmente rivoluzionari presso un pubblico vasto e variegato e con successo, quantomeno nell'immediato.</w:t>
      </w:r>
    </w:p>
    <w:p>
      <w:pPr>
        <w:pStyle w:val="Normal"/>
        <w:rPr/>
      </w:pPr>
      <w:r>
        <w:rPr/>
        <w:t>Dimenticavo: era il mio dentista, rigorosamente gratuito, e anche quello di altri camerati in condizioni similari.</w:t>
      </w:r>
    </w:p>
    <w:p>
      <w:pPr>
        <w:pStyle w:val="Normal"/>
        <w:rPr/>
      </w:pPr>
      <w:r>
        <w:rPr/>
        <w:t>L'unica domanda a cui non ho mai trovato risposta è quando trovasse il tempo per dormire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Veniva regolarmente alle cene-dibattito che organizzo a Parigi. Dal giorno della sua morte il circolo lanzichenecco della capitale francese è intitolato in suo nome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Stasera, anniversario della sua scomparsa, brinderemo a lui. Per l'occasione la conferenza (sulla Turchia) la terrà il suo capo storico, Jean-Gilles. E io accanto. E lui pu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