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bbiamo dedicato un’analisi al giorno al risultato elettorale e con questa ci ripromettiamo di chiudere. Dall’analisi critica alla critica costruttiv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 sistema articolat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Il bipolarismo comporta un totale cambio di rapporti tra movimenti, idee, autonomie e potere rispetto al proporzionale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Chi ha un metodo (e quindi sicuramente i comunisti) lo applica: da chi ha un metodo si deve saper apprendere e mutuare (adattando, non copiando)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A sinistra esistono molti soggetti differenziati per composizione, indirizzo e ruolo. Semplificando abbiamo: Sinistra DS – Comunisti Italiani – Rifondazione e (come autonomie): disobbedienti, centri sociali, cooperative ecc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Questi soggetti sono autonomi tra loro ma anche osmotici e operano secondo la legge dei vasi comunicanti; litigano, si scontrano ma si verificano su convergenze </w:t>
      </w:r>
      <w:r>
        <w:rPr>
          <w:rFonts w:cs="Arial" w:ascii="Verdana" w:hAnsi="Verdana"/>
          <w:i/>
          <w:sz w:val="16"/>
          <w:szCs w:val="16"/>
        </w:rPr>
        <w:t>oggettive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er doman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Le forze dell’Area Non Conforme si sono impegnate soprattutto a colmare i vuoti mancanti da quest’altra parte dello scacchiere per la realizzazione di un sistema similare. Quelli per intendersi che non sono il rispettivo della sinistra DS (Destra Sociale) o di Rifondazione (Alternativa Sociale); tutti gli altri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 questo tentativo che tutti coloro che hanno parametri marxiani e/o leninisti (ovvero quasi sempre osservatori di sinistra) hanno immediatamente colto e apprezzato (o temuto) è riuscito; al punto che il risultato raggiunto è stato ovunque positivo e in controtendenza. Non siamo stati identificati in ogni azione ma solo nelle operazioni Gerri e Guaglianone. In realtà le operazioni, più complesse, sono state più numerose. Ma, quando vinse lo scudetto allenando la Roma, Liedholm lasciò che i giornalisti lodassero la sua zona totale salvo spiegare, poi, che per un terzo del campionato aveva applicato la marcatura a uomo; e non disse dove e quando. Ci atteniamo.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Il problema, però, il grave problema, è la débacle dell’area rifondazionista (AS) che ha toccato la minima percentuale storica dell’estrema destra da sempre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Sappiamo che le logiche clanistiche e l’autoreferenzialità che sono caratteristiche correnti nell’area faranno sì che molti godano di quest’insuccesso. Non è il nostro caso. Auspicavamo alla vigilia una forte avanzata di AS (Lazio escluso) e l’auspicavamo davvero, guardando in prospettiv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ggi la picchiata elettorale rischia di aver eliminato l’estrema destra da ogni entrata in gioco per diversi anni, a meno che non si verifichi uno scenario preciso che indicheremo più avanti. E questo è un disastro per tutti perché un (micro)sistema ha bisogno di tutte le sue componenti e l’equivalente di Rifondazione è indispensabil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on si può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l suicidio di AS è avvenuto per diversi errori di valutazione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si può incentrare tutto sulla sindrome del tradimento, sul rifondazionismo missino e sull’utilizzo di un cognome. Il voto di rigetto si ebbe dopo Fiuggi: AN perse ottocentomila voti e, in seguito, ne recuperò si e no centomila. Dopo Gerusalemme, quando ci si aspettava che i voti d’indignazione piovessero come manna sul deserto, AS strappò in tutta Italia si e no trentamila voti ad AN. Doveva essere sufficiente a capire che la tematica era inutil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si può centrare tutto sulla polemica (anche un po’ morbosa) verso un solo partito; anziché recuperare da lì qualche voto incerto lo si frena: E da tutti gli altri contenitori non si acchiappa alcunché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ci si può atteggiare alle vestali senza che si sappia quale sia il fuoco che si mantiene acces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si può, infine, scambiar lucciole per lanterne. Se la signora Mussolini viene votata per quel cognome non può illudersi di esser votata per se stessa e per le sue qualità né pensare di esser depositaria di un elettorato fedele: così si prendono enormi cantonate e si è vist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n si può, infine, puntare tutto solo su quel nome e sulla polemica con AN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za Nuova in passato iniziò a radicarsi (colonie, Compra Italiano, battaglie contro la disoccupazione, contro le discariche) e crebbe. Si dovrebbe, in tal senso, tornare all’antico. Non è dal consenso che nasce il radicamento ma è dal radicamento che nasce il consenso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si può, infine, liquidare (o ridimensionare) un marchio che paga, come la Fiamma il cui elettorato storico alle regionali ha quasi completamente disertato le urne o comunque rifiutato il voto alla Mussolin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i può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Si può ripartire dal buon senso. Innanzitutto la sigla più logica (perché più pagante per l’elettorato) è </w:t>
      </w:r>
      <w:r>
        <w:rPr>
          <w:rFonts w:cs="Arial" w:ascii="Verdana" w:hAnsi="Verdana"/>
          <w:b/>
          <w:sz w:val="16"/>
          <w:szCs w:val="16"/>
        </w:rPr>
        <w:t>Fiamma – lista Mussolini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Le quattro componenti di AS (tre partiti e un movimento) dovrebbero, a nostro avviso, strutturarsi in correnti di un solo partito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rorza Nuova – Fronte Sociale Nazionale – Movimento Sociale e Libertà d’Azione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Tutti insieme dovrebbero andare finalmente ad un congresso vero, programmatico ed esprimere un segretario che abbia comunicativa e cultura politica lasciando all’onorevole Mussolini esclusivamente la presidenza, pregandola di non dettare la linea del partito, di non orientarla a proprio piacimento e, soprattutto, di lasciar parlare qualchedun altro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Il partito dovrebbe infine trovare un cavallo di battaglia politico: una forte affermazione o una forte negazione: essere riconoscibile in un tema di fond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, prima di questo, almeno come priorità valoriale, si deve pensare al radicament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’è, in tal senso, domenica 17 un test importante in Basilicata. Lì AS corre portando con sé  il radicamento popolare di Forza Nuova in Lucania e presentando il suo leader come candidato presidente. Se la percentuale si rivelerà migliore della media nazionale il dato sarà molto significativ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er quand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a serie di errori clamorosi di gestione hanno inficiato ogni possibilità d’incidenza politica a breve termine, ragion per cui chi voglia rifondare il rifondazionismo deve puntare alle provinciali del 2008 e alle europee del 2009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Se si fosse proceduto altrimenti (o se il Consiglio di Stato non avesse riammesso le liste nel Lazio e a Milano), coprendo le carte e bluffando ci sarebbero state ancora chances per le politiche. Ma un’estrema destra ingombrante, antiamericana e spacciata per antisemita che non arriva all’1% sul territorio nazionale non ha attrazione né potere contrattuale con altri soggett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meno ch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meno che la resa dei conti non spacchi la CdL che può arrivare divisa alle prossime consultazioni. L’alleanza “popolare” AN-democristiani potrebbe indurre il Cavaliere a lottare da solo e con tutte le forze disponibili. Questo potrebbe riaprire a sorpresa le porte all’estrema destra. Ma quest’ultima dovrebbe andare a competere in un polo laico, con la Lega e la Bonino, mano nella mano con gli abortisti. E, per farlo, dovrebbe avere una dirigenza solida e un elettorato preparato. Per il quale obiettivo c’è da correr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est’ipotesi è fantapolitica ? Non necessariament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ntant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Queste considerazioni valgono per chi senta la vocazione, l’indole, a schierarsi nel teatro della politica sui parametri che competono a Rifondazione. Per chi, come il sottoscritto, questa vocazione, quest’indole, questa propensione non ha, esistono altre azioni da fare (non opposte, alternative, concorrenziali ma </w:t>
      </w:r>
      <w:r>
        <w:rPr>
          <w:rFonts w:cs="Arial" w:ascii="Verdana" w:hAnsi="Verdana"/>
          <w:i/>
          <w:sz w:val="16"/>
          <w:szCs w:val="16"/>
        </w:rPr>
        <w:t xml:space="preserve">o g g e t t i v a m e n t e </w:t>
      </w:r>
      <w:r>
        <w:rPr>
          <w:rFonts w:cs="Arial" w:ascii="Verdana" w:hAnsi="Verdana"/>
          <w:sz w:val="16"/>
          <w:szCs w:val="16"/>
        </w:rPr>
        <w:t>complementari). Tra le quali la realizzazione non solo di una trasversalità destro/radicale ma di una seconda trasversalità di tipo sociale incentrata sul Mutuo Sociale e sul Bilancio Partecipativo. E, ovviamente, l’ulteriore sviluppo della metapolitica e della formazion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 da soli è possibile farsi la barba e basta. Ecco perché c’interessiamo, e tantissimo, della ripresa di quanto viene già dato per morto. Perché lo vogliamo viv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 precedenza su noreporter questi brani sulle elezioni: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2 aprile: Quel voto (in)utile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5 aprile: Questo voto c’insegnerà qualcosa ?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6 aprile: Patatrac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7 aprile: La piccola Baviera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5:00Z</dcterms:created>
  <dc:creator>Admin</dc:creator>
  <dc:description/>
  <dc:language>en-US</dc:language>
  <cp:lastModifiedBy>Admin</cp:lastModifiedBy>
  <dcterms:modified xsi:type="dcterms:W3CDTF">2005-04-08T10:03:00Z</dcterms:modified>
  <cp:revision>38</cp:revision>
  <dc:subject/>
  <dc:title/>
</cp:coreProperties>
</file>