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Quattordici anni fa ci lasciava Peppe Dimitr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Ci lasciava orfani, privi di un grande e saldo riferiment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Intorno, da allora, un affollato desert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Un'area mai così numerosa, ma perché mai aveva avuto in precedenza una vita così facile e tranquill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Un'area mai così povera di idee e protesa altrove a cercare parole d'ordine, slogan, concetti e perfino portaparola e sedicenti economisti e filosof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Un'area mai così mediocre e poco combattiva (ma velenosa e acida nei social come non mai)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Un'area mai così tribalmente frazionata in una reciproca ostilità incrociat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Un'area mai così ammalata di individualismo, di protagonismo, di narcisismo e di democrazi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Il suo congedo fu un segno epocale: veniva meno una diga, un perno, una base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E tutto crollava, ma intimamente, senza che i più se ne rendessero cont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Poiché nulla è eterno, neppure lo squallore, intravediamo segni plurigenerazionali di rigenerazione e di recupero del centro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Non sarà un processo automatico e men che meno facil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Ce la faremo in suo n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